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��loha �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hl�en� uchaze�e o v�zanosti nab�dk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mto prohla�uji, �e n�e uveden� uchaze�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zev uchaze�e (v�. pr�vn� form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dlo / m�sto podnik�n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 v�z�n cel�m obsahem sv� nab�dky na zak�zku s n�zvem: �H�kov� nosi� kontejner� a hydraulick� nakl�dac� je��b�, a to po celou dobu b�hu zad�vac� lh�ty a to do 31.7.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���������... dne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m�no, p��jmen� a podpis osoby opr�vn�n� jednat jm�nem �i za uchaz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