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HLÁŠENÍ O VÁZANOSTI NABÍDKO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eřejné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etací vozid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BM servis a.s., Krátká 775, 735 81 Bohumín IČ:476723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uchaze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 prohlašuje, že je vázán celým obsahem své nabídky po celou dobu běhu zadávací lhůt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________________________ dne 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, příjmení jednající osob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zítko a podpis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 3 – Prohlášení o vázanosti nabídkou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6:00Z</dcterms:created>
  <dc:creator>David Švec</dc:creator>
  <dc:description/>
  <dc:language>en-US</dc:language>
  <cp:lastModifiedBy>Bednar</cp:lastModifiedBy>
  <dcterms:modified xsi:type="dcterms:W3CDTF">2017-02-16T12:06:00Z</dcterms:modified>
  <cp:revision>2</cp:revision>
  <dc:subject/>
  <dc:title>PROHLÁŠENÍ O VÁZANOSTI NABÍDKOU</dc:title>
</cp:coreProperties>
</file>