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35pt;height:5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848215" r:id="rId2"/>
        </w:object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8560" cy="113760"/>
                          </a:xfrm>
                          <a:custGeom>
                            <a:avLst/>
                            <a:gdLst>
                              <a:gd name="textAreaLeft" fmla="*/ 374400 w 2397240"/>
                              <a:gd name="textAreaRight" fmla="*/ 2097720 w 239724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8;height:178;mso-wrap-style:none;v-text-anchor:middle;mso-position-horizontal-relative:char" type="_x0000_t93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na akci „Dodávka podvozku IVECO“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 (respektující veškeré požadavky zadavatele uvedené ve výzv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36"/>
        <w:gridCol w:w="2355"/>
      </w:tblGrid>
      <w:tr>
        <w:trPr>
          <w:trHeight w:val="5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 v K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 v K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 DPH v Kč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dání nejpozději do: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á záruční lhůta (v měsících):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álenost servisu (v km):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jamnitzka</dc:creator>
  <dc:description/>
  <dc:language>en-US</dc:language>
  <cp:lastModifiedBy>Bednář Martin</cp:lastModifiedBy>
  <cp:lastPrinted>2011-10-05T12:08:00Z</cp:lastPrinted>
  <dcterms:modified xsi:type="dcterms:W3CDTF">2016-01-05T08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