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35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875905" r:id="rId2"/>
        </w:object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8560" cy="113760"/>
                          </a:xfrm>
                          <a:custGeom>
                            <a:avLst/>
                            <a:gdLst>
                              <a:gd name="textAreaLeft" fmla="*/ 374400 w 2397240"/>
                              <a:gd name="textAreaRight" fmla="*/ 2097720 w 23972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8;height:178;mso-wrap-style:none;v-text-anchor:middle;mso-position-horizontal-relative:char" type="_x0000_t93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Dodávka podvozku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6"/>
        <w:gridCol w:w="2355"/>
      </w:tblGrid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 DPH v K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nejpozději do: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ost servisu (v km):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>Bednář Martin</cp:lastModifiedBy>
  <cp:lastPrinted>2016-03-08T10:47:00Z</cp:lastPrinted>
  <dcterms:modified xsi:type="dcterms:W3CDTF">2016-03-08T09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