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k zadávací dokumentaci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16"/>
        </w:rPr>
      </w:pPr>
      <w:r>
        <w:rPr>
          <w:b/>
          <w:caps/>
          <w:sz w:val="28"/>
          <w:szCs w:val="1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Smlouva o Provádění ostrahy objektů firmy BM servis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vřená mezi smluvními stranami, kterými jso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davatel:</w:t>
        <w:tab/>
        <w:tab/>
        <w:tab/>
      </w:r>
      <w:r>
        <w:rPr>
          <w:b/>
          <w:highlight w:val="lightGray"/>
        </w:rPr>
        <w:t>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>adresa:</w:t>
        <w:tab/>
        <w:tab/>
      </w:r>
      <w:r>
        <w:rPr>
          <w:highlight w:val="lightGray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zastoupený:</w:t>
        <w:tab/>
      </w:r>
      <w:r>
        <w:rPr>
          <w:highlight w:val="lightGray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highlight w:val="lightGray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IČ: </w:t>
        <w:tab/>
        <w:tab/>
      </w:r>
      <w:r>
        <w:rPr>
          <w:highlight w:val="lightGray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DIČ: </w:t>
        <w:tab/>
        <w:tab/>
      </w:r>
      <w:r>
        <w:rPr>
          <w:highlight w:val="lightGray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bankovní spojení.:</w:t>
        <w:tab/>
      </w:r>
      <w:r>
        <w:rPr>
          <w:highlight w:val="lightGray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číslo účtu: </w:t>
        <w:tab/>
        <w:tab/>
      </w:r>
      <w:r>
        <w:rPr>
          <w:highlight w:val="lightGray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Zapsán: </w:t>
        <w:tab/>
        <w:tab/>
      </w:r>
      <w:r>
        <w:rPr>
          <w:highlight w:val="lightGray"/>
        </w:rPr>
        <w:t>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>(dále jen dodavatel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dběratel: </w:t>
        <w:tab/>
        <w:t>BM servis a.s.,</w:t>
        <w:tab/>
      </w:r>
      <w:r>
        <w:rPr/>
        <w:t>Krátká 775, 735 81  Bohumín-Nový Bohumín</w:t>
      </w:r>
    </w:p>
    <w:p>
      <w:pPr>
        <w:pStyle w:val="Normal"/>
        <w:ind w:left="1134" w:firstLine="1134"/>
        <w:jc w:val="both"/>
        <w:rPr/>
      </w:pPr>
      <w:r>
        <w:rPr/>
        <w:t>Zastoupený</w:t>
        <w:tab/>
        <w:t xml:space="preserve">: </w:t>
        <w:tab/>
        <w:t>Ing. Marek Pieklo, MBA , předseda představenstva.</w:t>
      </w:r>
    </w:p>
    <w:p>
      <w:pPr>
        <w:pStyle w:val="Normal"/>
        <w:jc w:val="both"/>
        <w:rPr/>
      </w:pPr>
      <w:r>
        <w:rPr/>
        <w:tab/>
        <w:tab/>
        <w:tab/>
        <w:tab/>
        <w:t>Ing. Kamil Zatloukal, místopředseda představenstva</w:t>
      </w:r>
    </w:p>
    <w:p>
      <w:pPr>
        <w:pStyle w:val="Normal"/>
        <w:jc w:val="both"/>
        <w:rPr/>
      </w:pPr>
      <w:r>
        <w:rPr/>
        <w:tab/>
        <w:tab/>
        <w:t xml:space="preserve">IČ: </w:t>
        <w:tab/>
        <w:tab/>
        <w:t>47672315</w:t>
      </w:r>
    </w:p>
    <w:p>
      <w:pPr>
        <w:pStyle w:val="Normal"/>
        <w:jc w:val="both"/>
        <w:rPr/>
      </w:pPr>
      <w:r>
        <w:rPr/>
        <w:tab/>
        <w:tab/>
        <w:t xml:space="preserve">DIČ: </w:t>
        <w:tab/>
        <w:tab/>
        <w:t>CZ47672315</w:t>
      </w:r>
    </w:p>
    <w:p>
      <w:pPr>
        <w:pStyle w:val="Normal"/>
        <w:jc w:val="both"/>
        <w:rPr/>
      </w:pPr>
      <w:r>
        <w:rPr/>
        <w:tab/>
        <w:tab/>
        <w:t>Bankovní  spojení:</w:t>
        <w:tab/>
        <w:t xml:space="preserve">KB, a.s., pob. Karviná </w:t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Číslo.účtu: </w:t>
        <w:tab/>
        <w:tab/>
        <w:t>20803791/0100</w:t>
      </w:r>
    </w:p>
    <w:p>
      <w:pPr>
        <w:pStyle w:val="Normal"/>
        <w:jc w:val="both"/>
        <w:rPr/>
      </w:pPr>
      <w:r>
        <w:rPr/>
        <w:tab/>
        <w:tab/>
        <w:t>Zapsán u KS Ostrava oddíl B, vložka 544.</w:t>
      </w:r>
    </w:p>
    <w:p>
      <w:pPr>
        <w:pStyle w:val="Normal"/>
        <w:jc w:val="both"/>
        <w:rPr/>
      </w:pPr>
      <w:r>
        <w:rPr/>
        <w:tab/>
        <w:tab/>
        <w:t>(dále jen odběr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 kteří uzavírají následující obchodní smlo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41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, čas a způsob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ístem plnění předmětu smlouvy je ostraha níže uvedených objektů, kterou se dodavatel zavazuje provádět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ový areál odběratele BM servis a.s. na ul. Koperníkova 1185, Bohumín - Nový Bohumí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54"/>
        <w:jc w:val="both"/>
        <w:rPr/>
      </w:pPr>
      <w:r>
        <w:rPr/>
        <w:t>Pondělí – Neděle:</w:t>
        <w:tab/>
        <w:tab/>
        <w:t>1 pracovník</w:t>
        <w:tab/>
        <w:t>24 hodin</w:t>
      </w:r>
    </w:p>
    <w:p>
      <w:pPr>
        <w:pStyle w:val="Normal"/>
        <w:ind w:firstLine="454"/>
        <w:jc w:val="both"/>
        <w:rPr/>
      </w:pPr>
      <w:r>
        <w:rPr/>
        <w:t>Svátky:</w:t>
        <w:tab/>
        <w:tab/>
        <w:t>1 pracovník</w:t>
        <w:tab/>
        <w:t>24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Objekt (sídlo) firmy BM servis a.s. a přilehlých prostor na ul. Krátká 775, Bohumín-Nový Bohumín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454"/>
        <w:jc w:val="both"/>
        <w:rPr/>
      </w:pPr>
      <w:r>
        <w:rPr/>
        <w:t>Pondělí – Pátek:</w:t>
        <w:tab/>
        <w:tab/>
        <w:t>1 pracovník</w:t>
        <w:tab/>
        <w:t>11,5 hodiny (5:30 hodin – 17:00 hodi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Řízená skládka tuhého komunálního odpadu (TKO), Bohumín - Nový Bohumí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Pondělí-Pátek :</w:t>
        <w:tab/>
        <w:tab/>
        <w:t>1 pracovník</w:t>
        <w:tab/>
        <w:t xml:space="preserve">16 hodin  </w:t>
      </w:r>
    </w:p>
    <w:p>
      <w:pPr>
        <w:pStyle w:val="Normal"/>
        <w:ind w:firstLine="454"/>
        <w:jc w:val="both"/>
        <w:rPr/>
      </w:pPr>
      <w:r>
        <w:rPr/>
        <w:t>Sobota – Neděle:</w:t>
        <w:tab/>
        <w:tab/>
        <w:t>1 pracovník</w:t>
        <w:tab/>
        <w:t>24 hodin</w:t>
      </w:r>
    </w:p>
    <w:p>
      <w:pPr>
        <w:pStyle w:val="Normal"/>
        <w:ind w:firstLine="454"/>
        <w:jc w:val="both"/>
        <w:rPr/>
      </w:pPr>
      <w:r>
        <w:rPr/>
        <w:t>Svátky:</w:t>
        <w:tab/>
        <w:tab/>
        <w:t xml:space="preserve">1 pracovník </w:t>
        <w:tab/>
        <w:t xml:space="preserve">24 hodin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lhů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strike/>
          <w:color w:val="000000"/>
        </w:rPr>
      </w:pPr>
      <w:r>
        <w:rPr/>
        <w:t>2.1</w:t>
        <w:tab/>
        <w:t>Započetí dodávky služeb dodavatelem a užívání služeb odběratelem dle aktuálních údajů je dohodou stanoven</w:t>
      </w:r>
      <w:r>
        <w:rPr>
          <w:color w:val="000000"/>
        </w:rPr>
        <w:t xml:space="preserve">o </w:t>
      </w:r>
      <w:r>
        <w:rPr/>
        <w:t xml:space="preserve">na dobu od </w:t>
      </w:r>
      <w:r>
        <w:rPr>
          <w:highlight w:val="lightGray"/>
        </w:rPr>
        <w:t>..............................</w:t>
      </w:r>
      <w:r>
        <w:rPr/>
        <w:t xml:space="preserve"> </w:t>
      </w:r>
    </w:p>
    <w:p>
      <w:pPr>
        <w:pStyle w:val="Normal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, způsob úhr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3.1</w:t>
        <w:tab/>
        <w:t xml:space="preserve">Výše úhrady za služby ostrahy je stanovena dohodou a činí </w:t>
      </w:r>
      <w:r>
        <w:rPr>
          <w:highlight w:val="lightGray"/>
        </w:rPr>
        <w:t>...........</w:t>
      </w:r>
      <w:r>
        <w:rPr/>
        <w:t xml:space="preserve">,-Kč bez DPH za každou hodinu dodavatelem poskytovaných služeb. DPH bude účtováno dle platných právních předpisů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3.2</w:t>
        <w:tab/>
        <w:t xml:space="preserve">Odběratel bude provádět platby na základě dodavatelem předložené faktury v zúčtovacím období jednoho měsíce, ve lhůtě splatnosti do 45 dnů od obdržení faktur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V případě prodlení s úhradou faktury, vyhrazuje si dodavatel právo účtovat smluvní pokutu ve výši 0,02 % z fakturované částky za každý den prodlení s úhradou faktury odběratelem.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946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aušál zahrnuj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výkon ostrahy,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veškeré režijní náklady včetně nákladů na výstroj, výzbroj, výcvik a dopravu,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kontrolu technických zařízení,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plnění ohlašovacích povinnost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a práva smluvních str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2160" w:leader="none"/>
        </w:tabs>
        <w:ind w:left="480" w:hanging="420"/>
        <w:jc w:val="both"/>
        <w:rPr/>
      </w:pPr>
      <w:r>
        <w:rPr/>
        <w:t>Dodavatel je povinen v rámci dodávky služeb ostrahy provádě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výkon služeb ostrahy</w:t>
      </w:r>
    </w:p>
    <w:p>
      <w:pPr>
        <w:pStyle w:val="Normal"/>
        <w:jc w:val="both"/>
        <w:rPr/>
      </w:pPr>
      <w:r>
        <w:rPr/>
        <w:tab/>
        <w:t>b) kontrolu vybraných technických zařízení,</w:t>
      </w:r>
    </w:p>
    <w:p>
      <w:pPr>
        <w:pStyle w:val="Normal"/>
        <w:jc w:val="both"/>
        <w:rPr/>
      </w:pPr>
      <w:r>
        <w:rPr/>
        <w:tab/>
        <w:t>c) plnění ohlašovacích povinností, požáru, mobilizace a 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d) ostatní činnosti stanovené platným provozním řádem pro strážní službu odběratel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d a) Výkon služby ostrahy zahrnuj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mezení neoprávněného vstupu a výstupu osob a věcí do a z objektu areálu odběr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ádění prohlídek zavazadel osob a vozidel při vstupu a výstupu do a z areálu odběratel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isování vstupu a výstupu materiálu, zboží, věcí a osob a vozidel dle průvodních dokladů do evidenčních pomůcek ( včetně vážení vozidel na skládce TKO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nější i vnitřní kontroly objektů a ploch v areálu se zřetelem na uzavřenost objektů včetně oken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ržení osob  na  nezbytně  nutnou dobu a předání osob, které se neoprávněně v objektu nachází, případně zjištění totožnosti a předání polici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ržení a odebrání věcí od osob, u nichž není vystaveno povolení výstupu a není evidován jejich vstup a předání pověřenému pracovníkovi odběratele (policii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vedení prvotních a nezbytných opatření k zamezení zvětšení škodních následků (např. u požáru, výbuchu, havárie a živelné pohromy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nutí první pomoci zraněným osobá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dej a příjem klíčů a zapečetěných schrán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dení stanovených evidenčních pomůcek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luha technických medií (telefon, průmyslová televize, elektronický zabezpečovací systém aj.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známení s Provozním řádem skládky</w:t>
      </w:r>
    </w:p>
    <w:p>
      <w:pPr>
        <w:pStyle w:val="Normal"/>
        <w:tabs>
          <w:tab w:val="clear" w:pos="1134"/>
          <w:tab w:val="left" w:pos="1415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1415" w:leader="none"/>
        </w:tabs>
        <w:jc w:val="both"/>
        <w:rPr/>
      </w:pPr>
      <w:r>
        <w:rPr/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646"/>
      </w:tblGrid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 b) Kontrola vybraných technických zařízen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dodavatel je povinen v případě mimořádných prací, prováděných odběratelem, které vyžadují dohled i po odchodu denní směny (svářečské práce, speciální provoz apod.), kontrolovat provoz a provádět dohled ve stanoveném rozsahu na základě písemného uvědomění o nutnosti takového dohledu. Sdělení bude obsahovat údaje o místě a způsobu provádění dohle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 c) Plnění ohlašovacích povinností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pro případ požáru, výbuchu, havárie a živelné pohromy je dodavatel povinen neprodleně tyto skutečnosti ohlási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 xml:space="preserve">požárním sborům v Bohumíně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policii ČR v Bohumíně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pověřenému pracovníkovi odběrat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v případě zadržení nepovolané osoby v areálu ohlásit případ Policii ČR a pověřenému pracovníkovi odběratel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pro případ vyhlášení mimořádných událostí charakteru Civilní obrany je strážní služba opět povinna řídit se pokyny příslušných orgánů a směrnicí, která je uložena v zapečetěné obálce na strážnici; tuto skutečnost ihned ohlásit pověřenému pracovníkovi a ředitel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v případě shora uvedených a jiných událostí a překážek v řádném výkonu strážní služby je dodavatel povinen učinit záznam do předepsané evidence a skutečnost ohlásit pověřenému zaměstnanci odběrate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2</w:t>
        <w:tab/>
        <w:t>Dodavatel odpovídá za řádné vybavení a ustrojení svých zaměstnanců, včetně jejich viditelného označení jako zaměstnanců strážní služby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3</w:t>
        <w:tab/>
        <w:t xml:space="preserve">Dodavatel má právo výhradně užívat v objektu strážnice místnost určenou k uložení svršků. Tuto místnost, včetně vybavení, předá protokolárně odběratel dodav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4.4</w:t>
        <w:tab/>
        <w:t xml:space="preserve">Dodavatel má právo užívat v době ostrahy objekt strážnice, využívat telefonní spojení ke služebnímu styku a používat sociální zařízení , včetně vnitřního vybavení strážnice.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widowControl/>
        <w:suppressAutoHyphens w:val="false"/>
        <w:ind w:left="567" w:hanging="567"/>
        <w:jc w:val="both"/>
        <w:rPr/>
      </w:pPr>
      <w:r>
        <w:rPr/>
        <w:t>4.5</w:t>
        <w:tab/>
        <w:t xml:space="preserve">Dodavatel se zavazuje, že bude respektovat  a dodržovat prostředí a podmínky pronajímatele  ve vztahu k ochraně životního prostředí v souladu s normou ČSN EN ISO 14001. Zároveň bere na vědomí, že objednatel je držitelem normy kvality ČSN EN ISO 9001 a normy bezpečnosti a ochrany zdraví při práci ČSN OHSAS 18001, a že dodavatel  bude postupovat v souladu s těmito normami. </w:t>
      </w:r>
      <w:r>
        <w:rPr>
          <w:bCs/>
        </w:rPr>
        <w:t>Obsah vlastní integrované politiky environmentální, jakosti, bezpečnosti a ochrany zdraví při práci a společenské odpovědnosti BM servis a.s. je uveden na internetových stránkách firmy  </w:t>
      </w:r>
      <w:hyperlink r:id="rId2">
        <w:r>
          <w:rPr>
            <w:rStyle w:val="InternetLink"/>
            <w:bCs/>
          </w:rPr>
          <w:t>www.bmsas.cz</w:t>
        </w:r>
      </w:hyperlink>
      <w:r>
        <w:rPr>
          <w:bCs/>
        </w:rPr>
        <w:t xml:space="preserve">  a ve veřejných prostorách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firmy.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Dodavatel</w:t>
      </w:r>
      <w:r>
        <w:rPr>
          <w:rFonts w:cs="Arial" w:ascii="Arial" w:hAnsi="Arial"/>
          <w:bCs/>
        </w:rPr>
        <w:t xml:space="preserve"> </w:t>
      </w:r>
      <w:r>
        <w:rPr/>
        <w:t xml:space="preserve">se zavazuje zajistit, aby jeho zaměstnanci, zaměstnanci jeho subdodavatelů, jakož i osoby samostatně výdělečně činné, které pro něho vykonávají jakoukoliv činnost, dodržovali a plnili povinnosti stanovené v  „Závazných podmínkách pro provádění činností externích osob z hlediska BOZP, PO a ochrany životního prostředí pro společnost BM servis a.s.“ (dále jen Závazné podmínky). Závazné podmínky jsou uveřejněny na internetových stránkách </w:t>
      </w:r>
      <w:hyperlink r:id="rId3">
        <w:r>
          <w:rPr>
            <w:rStyle w:val="InternetLink"/>
          </w:rPr>
          <w:t>www.bmsas.cz</w:t>
        </w:r>
      </w:hyperlink>
      <w:r>
        <w:rPr/>
        <w:t xml:space="preserve"> záložka O nás, Důležité dokumenty.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 xml:space="preserve">Dodavatel podpisem této smlouvy potvrzuje, že se s uvedenými Závaznými podmínkami seznámil a nese plnou odpovědnost za to, že zajistí seznámení výše uvedených osob a subjektů s těmito Závaznými podmínkami. Zjištění porušení těchto Závazných podmínek musí být písemně zaznamenáno samostatným záznamem. </w:t>
      </w:r>
    </w:p>
    <w:p>
      <w:pPr>
        <w:pStyle w:val="Normal"/>
        <w:widowControl/>
        <w:suppressAutoHyphens w:val="false"/>
        <w:ind w:left="567" w:hanging="0"/>
        <w:jc w:val="both"/>
        <w:rPr/>
      </w:pPr>
      <w:r>
        <w:rPr/>
        <w:t xml:space="preserve">Dodavatel se zavazuje zajistit, aby jeho zaměstnanci, zaměstnanci jeho subdodavatelů, jakož i osoby samostatně výdělečně činné, které pro něho vykonávají jakoukoliv činnost, byli seznámeni s informacemi o „Rizicích pracovních činností firmy BM servis a.s.“ (dále jen Rizika). Rizika jsou uveřejněna na internetových stránkách </w:t>
      </w:r>
      <w:hyperlink r:id="rId4">
        <w:r>
          <w:rPr>
            <w:rStyle w:val="InternetLink"/>
          </w:rPr>
          <w:t>www.bmsas.cz</w:t>
        </w:r>
      </w:hyperlink>
      <w:r>
        <w:rPr/>
        <w:t xml:space="preserve"> záložka O nás, Důležité dokumenty.. Nájemce podpisem této smlouvy potvrzuje, že se s uvedenými Riziky seznámil a nese plnou odpovědnost za to, že zajistí seznámení výše uvedených osob a subjektů s těmito Riz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    Odběratel je povinen zajistit:</w:t>
      </w:r>
    </w:p>
    <w:tbl>
      <w:tblPr>
        <w:tblW w:w="9214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9"/>
        <w:gridCol w:w="4855"/>
      </w:tblGrid>
      <w:tr>
        <w:trPr>
          <w:cantSplit w:val="true"/>
        </w:trPr>
        <w:tc>
          <w:tcPr>
            <w:tcW w:w="921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vytápění, osvětlení a úklid strážnice, vybavení skříněmi pro uložení svršků pracovníků ostrah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průběžné doplňování dokumentace k výkonu ostrahy při provozních změnách.</w:t>
            </w:r>
          </w:p>
        </w:tc>
      </w:tr>
      <w:tr>
        <w:trPr>
          <w:cantSplit w:val="true"/>
        </w:trPr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5.1</w:t>
        <w:tab/>
        <w:t>Při výskytu závažných nedostatků ve výkonu služby, které by mohly vést k ohrožení na životě nebo k materiálním ztrátám - zjištěných odběratelem, policií nebo oprávněnými kontrolními orgány - je odběratel oprávněn (v případě, že dodavatel nezajistí neprodleně nápravu) na náklady dodavatele zajistit odpovídající náhradu na dobu, než dojde ze strany dodavatele k ná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2</w:t>
        <w:tab/>
        <w:t>Smluvní strany prostřednictvím pověřených pracovníků budou provádět jedenkrát měsíčně společné vyhodnocení výkonu služby ostrahy a případné spory budou v prvé řadě řešeny dohodou oprávněných zástupců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3</w:t>
        <w:tab/>
        <w:t>Součástí smlouvy jsou níže uvedené přílohy, které odběratel protokolárně dodavateli předá:</w:t>
      </w:r>
    </w:p>
    <w:tbl>
      <w:tblPr>
        <w:tblW w:w="893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snapToGrid w:val="false"/>
              <w:jc w:val="both"/>
              <w:rPr/>
            </w:pPr>
            <w:r>
              <w:rPr/>
              <w:t>specifikaci střeženého areálu, včetně prostor užívaných pronajímatel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časový rozpis služeb ostrahy s uvedením počtu pracovníků současně vykonávajících služb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plánek areál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frekvenci pochůzek, včetně kontrolních bodů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určení prostorů, kterým je potřeba věnovat zvýšenou pozornos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seznam klíčů a oprávněných osob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seznam záznamních a evidenčních pomůcek k výkonu služby ostrah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134"/>
                <w:tab w:val="left" w:pos="1415" w:leader="none"/>
              </w:tabs>
              <w:jc w:val="both"/>
              <w:rPr/>
            </w:pPr>
            <w:r>
              <w:rPr/>
              <w:t>seznam ohlašovacích kontaktů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4</w:t>
        <w:tab/>
        <w:t>V případě, že strážný není schopen vlastními silami splnit povinnosti vyplývající ze smlouvy, je povinen požádat o posilu výjezdovou skupinu, následně žádá zásah - Policie Č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5.5</w:t>
        <w:tab/>
        <w:t xml:space="preserve">Dodavatel má uzavřenou pojistnou smlouvu na pojištění majetku a odpovědnosti za škodu u pojišťovny </w:t>
      </w:r>
      <w:r>
        <w:rPr>
          <w:highlight w:val="lightGray"/>
        </w:rPr>
        <w:t>......................................</w:t>
      </w:r>
      <w:r>
        <w:rPr/>
        <w:t>číslo pojistné smlouvy</w:t>
      </w:r>
      <w:r>
        <w:rPr>
          <w:highlight w:val="lightGray"/>
        </w:rPr>
        <w:t>........................................</w:t>
      </w:r>
      <w:r>
        <w:rPr/>
        <w:t>. Výše plnění pojistné události za škodu způsobenou dodavatelem je do minimálně 10.000.000,- Kč.Za škodu způsobenou na majetku Odběratele pracovníkem Dodavatele, který při výkonu svých povinností jedná v rozporu s touto smlouvou či obecně platnými právními předpisy odpovídá Dodavatel. V případě Dodavatelem způsobené škody či zcizení bude Objednatel finanční náhradu vymáhat po Dodavateli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>6.1</w:t>
        <w:tab/>
        <w:t xml:space="preserve">Změny či doplňky této smlouvy mohou být v písemné formě předloženy druhé smluvní straně formou návrhu na dodatek ke smlouvě. Druhá smluvní strana je povinna se k předložení znění vyjádřit nejpozději do </w:t>
      </w:r>
      <w:r>
        <w:rPr>
          <w:color w:val="000000"/>
        </w:rPr>
        <w:t>14-ti kalendářních</w:t>
      </w:r>
      <w:r>
        <w:rPr/>
        <w:t xml:space="preserve"> dnů od obdržení návrhu. Dodatky k této smlouvě mohou být uzavřeny za předpokladu souhlasu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.2</w:t>
        <w:tab/>
        <w:t xml:space="preserve">Smlouva se uzavírá na dobu neurčitou s výpovědní lhůtou tří měsíců. Výpovědní lhůta počíná běžet prvním dnem měsíce následujícího od písemného doručení výpovědi druhé smluvní stran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.3</w:t>
        <w:tab/>
        <w:t>Smluvní vztahy touto smlouvou neupravené se řídí ostatními, obecně platnými práv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.4</w:t>
        <w:tab/>
        <w:t>Případné spory se smluvní strany zavazují řešit v prvé řadě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6.5</w:t>
        <w:tab/>
        <w:t xml:space="preserve">Smlouva nabývá platnosti dnem podepsání oběma smluvními stranami a je vyhotovena ve dvou výtiscích s platností originálu, z nichž každá ze smluvních stran obdrží jeden výtisk. </w:t>
      </w:r>
    </w:p>
    <w:p>
      <w:pPr>
        <w:pStyle w:val="Normal"/>
        <w:ind w:left="709" w:hanging="0"/>
        <w:jc w:val="both"/>
        <w:rPr/>
      </w:pPr>
      <w:r>
        <w:rPr/>
        <w:t xml:space="preserve">Účinnost této smlouvy je od </w:t>
      </w:r>
      <w:r>
        <w:rPr>
          <w:highlight w:val="lightGray"/>
        </w:rPr>
        <w:t>..............................</w:t>
      </w:r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   dne ...................                               V Bohumíně  dne 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  <w:tab/>
        <w:tab/>
        <w:tab/>
        <w:t>...................................................</w:t>
      </w:r>
    </w:p>
    <w:p>
      <w:pPr>
        <w:pStyle w:val="Normal"/>
        <w:ind w:firstLine="708"/>
        <w:jc w:val="both"/>
        <w:rPr/>
      </w:pPr>
      <w:r>
        <w:rPr/>
        <w:t>za dodavatele</w:t>
        <w:tab/>
        <w:tab/>
        <w:tab/>
        <w:tab/>
        <w:tab/>
        <w:t>za odběratele</w:t>
      </w:r>
    </w:p>
    <w:sectPr>
      <w:footerReference w:type="default" r:id="rId5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48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54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60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6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78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8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WW8Num3z01">
    <w:name w:val="WW-WW8Num3z01"/>
    <w:qFormat/>
    <w:rPr>
      <w:rFonts w:ascii="Symbol" w:hAnsi="Symbol" w:cs="Symbol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sas.cz/" TargetMode="External"/><Relationship Id="rId3" Type="http://schemas.openxmlformats.org/officeDocument/2006/relationships/hyperlink" Target="http://www.bmsas.cz/" TargetMode="External"/><Relationship Id="rId4" Type="http://schemas.openxmlformats.org/officeDocument/2006/relationships/hyperlink" Target="http://www.bmsas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9:00Z</dcterms:created>
  <dc:creator>BM Servis a.s.</dc:creator>
  <dc:description/>
  <dc:language>en-US</dc:language>
  <cp:lastModifiedBy>Bednář Martin</cp:lastModifiedBy>
  <cp:lastPrinted>2011-02-03T10:43:00Z</cp:lastPrinted>
  <dcterms:modified xsi:type="dcterms:W3CDTF">2015-07-29T11:12:00Z</dcterms:modified>
  <cp:revision>17</cp:revision>
  <dc:subject/>
  <dc:title>SMLOUVA O OSTRAZE OBJEKT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2406868</vt:r8>
  </property>
  <property fmtid="{D5CDD505-2E9C-101B-9397-08002B2CF9AE}" pid="3" name="_AuthorEmail">
    <vt:lpwstr>sipulova.kvetuse@bmsas.cz</vt:lpwstr>
  </property>
  <property fmtid="{D5CDD505-2E9C-101B-9397-08002B2CF9AE}" pid="4" name="_AuthorEmailDisplayName">
    <vt:lpwstr>Ing. Šipulová Květuše - BM servis a.s.</vt:lpwstr>
  </property>
  <property fmtid="{D5CDD505-2E9C-101B-9397-08002B2CF9AE}" pid="5" name="_EmailSubject">
    <vt:lpwstr/>
  </property>
  <property fmtid="{D5CDD505-2E9C-101B-9397-08002B2CF9AE}" pid="6" name="_PreviousAdHocReviewCycleID">
    <vt:r8>297214416</vt:r8>
  </property>
  <property fmtid="{D5CDD505-2E9C-101B-9397-08002B2CF9AE}" pid="7" name="_ReviewingToolsShownOnce">
    <vt:lpwstr/>
  </property>
</Properties>
</file>