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8pt;width:78.35pt;height:5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768300" r:id="rId2"/>
        </w:objec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 xml:space="preserve">Vyřizuje: </w:t>
        <w:tab/>
        <w:t>Martin Bednář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/Fax: </w:t>
        <w:tab/>
        <w:t>596 092 472 / 596 092 401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color w:val="000000"/>
        </w:rPr>
        <w:t xml:space="preserve">E-mail: </w:t>
        <w:tab/>
        <w:t>bednar.martin@bmsas.cz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color w:val="000000"/>
        </w:rPr>
        <w:t xml:space="preserve">Datum: </w:t>
        <w:tab/>
        <w:t>14.12.2015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Výzva k podání nabí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 veřejnou zakázku dle § 12 odst.3, zákona č.137/2006 Sb., o zadávání veřejných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áz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a směrnice o zadávání veřejných zakázek v podmínkách BM servis a.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hotovitel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tavba mycí linky automobilů v areálu BM servis a.s. 2 kol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davatel: </w:t>
        <w:tab/>
        <w:tab/>
        <w:tab/>
        <w:t>BM servis a.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:</w:t>
        <w:tab/>
        <w:tab/>
        <w:tab/>
        <w:t>Ing. Marek Pieklo, MBA, výkonný ředit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ídlo: </w:t>
        <w:tab/>
        <w:tab/>
        <w:tab/>
        <w:tab/>
        <w:t>Krátká 775, 735 81 Bohumí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: </w:t>
        <w:tab/>
        <w:tab/>
        <w:tab/>
        <w:tab/>
        <w:t>4767231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ab/>
        <w:t>CZ4767231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: </w:t>
        <w:tab/>
        <w:tab/>
        <w:t>KB a.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: </w:t>
        <w:tab/>
        <w:tab/>
        <w:tab/>
        <w:t>20803791/01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/fax : </w:t>
        <w:tab/>
        <w:tab/>
        <w:tab/>
        <w:t>596 092 400 / 596 092 40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ní osoba: </w:t>
        <w:tab/>
        <w:tab/>
        <w:t xml:space="preserve">Martin Bednář, samostatný referent - obchod </w:t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color w:val="000000"/>
        </w:rPr>
        <w:t>tel. 596 092 472, mobil 731 130 638</w:t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" w:ascii="Arial" w:hAnsi="Arial"/>
          <w:color w:val="000080"/>
        </w:rPr>
        <w:t>bednar.martin@bmsas.c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ruh zadání: </w:t>
      </w:r>
      <w:r>
        <w:rPr>
          <w:rFonts w:cs="Arial" w:ascii="Arial" w:hAnsi="Arial"/>
          <w:color w:val="000000"/>
        </w:rPr>
        <w:t>zakázka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>edm</w:t>
      </w:r>
      <w:r>
        <w:rPr>
          <w:rFonts w:cs="Arial,Bold" w:ascii="Arial,Bold" w:hAnsi="Arial,Bold"/>
          <w:b/>
          <w:bCs/>
        </w:rPr>
        <w:t>ě</w:t>
      </w:r>
      <w:r>
        <w:rPr>
          <w:rFonts w:cs="Arial" w:ascii="Arial" w:hAnsi="Arial"/>
          <w:b/>
          <w:bCs/>
        </w:rPr>
        <w:t>t nabídk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nabídky je stavba portálové mycí linky automobilů v areálu firmy BM servis a.s. na ulici Krátká v Novém Bohumíně. Veřejná zakázka je rozdělena na dvě čás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základů a přípojek vody kanalizace a elektřin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haly včetně vnitřní elektroinstal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hotovitel první části bude realizovat stavbu základů pro halu. Dále budou součástí realizace inženýrské sítě (přípojky vody, kanalizace a elektřiny včetně příslušných revizí). Před realizací stavby bude provedeno na náklady dodavatele vytýčení inženýrských sítí. Odběr elektrické energie a vody pro realizaci stavby bude proveden přes podružné měřidla a poté uhrazen zhotovitelem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hotovitel druhé části bude realizovat stavbu a zprovoznění haly (ocelová konstrukce, opláštění, zastřešení a vnitřní elektroinstalace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 samotného portálu mycí linky včetně technologií je již vybrá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a zhotovitelé budou své práce vzájemně koordinovat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é jsou pak dle rozhodnutí zadavatele učiněného ve smyslu § 98 odst. 3 ZVZ oprávněni podávat své nabídky na obě části veřejné zakázky, nebo jen na jednu její čá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nabídky musí být následující práce a činnosti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pracování, projednání a schválení projektové příp. výrobní dokumentace je součást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é nabídky dí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jištění všech potřebných povolení jako např. povolení ke zvláštnímu užívání veřejnéh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ranství, zvláštnímu užívání komunikací, jejich případných uzavírek, omezení provoz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řechodného dopravního značení je v režii zhotovite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hotovitel zajistí vytýčení polohy všech podzemních sítí a nese zodpovědnost za jeji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poškození v průběhu realizace stavby (k přejímacímu řízení bude doložen zápis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od všech správců inženýrských sítí dotčených stavbo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a opravy smí být použit pouze materiál s platným osvědčením jakosti, zhotovitel zajist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né podklady k předání díla, tj. osvědčení o jakosti použitých materiálů dle záko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22/1997 Sb., o technických požadavcích na výrobky ve znění pozdějších předpisů (atest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, certifikáty apod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řízení, provoz a likvidace zařízení staveniště, potřebného pro zhotovení díla, zajiště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ných medií (voda, elektřina apod.) musí být součástí nabíd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hotovitel zahrne do ceny díla odvoz a likvidaci odpa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hotovitel zajistí dodržení bezpečnosti práce a ochrany životního prostředí při práci tj. mí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uku, exhalací, prašnosti a nakládání s látkami škodlivými vodá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zhotovitel navrhne postupy minimalizace těchto škodlivých vlivů při realizaci dí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pracováním cenové nabídky bude umožněno jednotlivým uchazečům provést upřesňujíc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zkum na místě a to po předchozí dohodě s pracovníkem BM servis a.s. - p. Martinem Bednářem (viz kontaktní osoba zadavatel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ou provedeny dle platných ČSN, příp. jiných právních a technických předpis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ých v době provádění a předání díl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řešení jsou nepřípustn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 Termín a místo pln</w:t>
      </w:r>
      <w:r>
        <w:rPr>
          <w:rFonts w:cs="Arial,Bold" w:ascii="Arial,Bold" w:hAnsi="Arial,Bold"/>
          <w:b/>
          <w:bCs/>
        </w:rPr>
        <w:t>ě</w:t>
      </w:r>
      <w:r>
        <w:rPr>
          <w:rFonts w:cs="Arial" w:ascii="Arial" w:hAnsi="Arial"/>
          <w:b/>
          <w:bCs/>
        </w:rPr>
        <w:t>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zahájení prací je podmíněn uzavřením smlouvy o dílo s konkrétním dodavatel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ředpokládané termíny zahájení a ukončení prací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zahájení:   </w:t>
      </w:r>
      <w:r>
        <w:rPr>
          <w:rFonts w:cs="Arial" w:ascii="Arial" w:hAnsi="Arial"/>
          <w:b/>
          <w:bCs/>
          <w:sz w:val="22"/>
          <w:szCs w:val="22"/>
        </w:rPr>
        <w:t>do třiceti dn</w:t>
      </w:r>
      <w:r>
        <w:rPr>
          <w:rFonts w:cs="Arial,Bold" w:ascii="Arial,Bold" w:hAnsi="Arial,Bold"/>
          <w:b/>
          <w:bCs/>
          <w:sz w:val="22"/>
          <w:szCs w:val="22"/>
        </w:rPr>
        <w:t xml:space="preserve">ů </w:t>
      </w:r>
      <w:r>
        <w:rPr>
          <w:rFonts w:cs="Arial" w:ascii="Arial" w:hAnsi="Arial"/>
          <w:b/>
          <w:bCs/>
          <w:sz w:val="22"/>
          <w:szCs w:val="22"/>
        </w:rPr>
        <w:t>od oboustranného podpisu smlouv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končení:  do </w:t>
      </w:r>
      <w:r>
        <w:rPr>
          <w:rFonts w:cs="Arial" w:ascii="Arial" w:hAnsi="Arial"/>
          <w:b/>
          <w:bCs/>
          <w:sz w:val="22"/>
          <w:szCs w:val="22"/>
        </w:rPr>
        <w:t>30.6.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příznivých klimatických podmínek, neumožňujících dodržení technologický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ek, bude zápisem ve stavebním deníku vyznačeno pozastavení prací na dobu nezbyt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ou. Toto přerušení prací se nezapočítává do délky realizace díl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dodávky se rozumí úplné ukončení a předání díla včetně předání plochy zaříze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niště a podepsání zápisu o předání a převzet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bsah a forma nabíde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a nabídka musí obsahova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ázev a přesnou adresu uchazeče, IČ, DIČ a bankovní spoje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méno zodpovědného zástupce pro případné další jednání, včetně uvedení tel. a e-mail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evnou cenovou nabídku dle krycího listu opatřenou podpisem oprávněné osoby uchazeče (viz příloha č. 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utou záruční lhůtu - u stavebních prací požadujeme  </w:t>
      </w:r>
      <w:r>
        <w:rPr>
          <w:rFonts w:cs="Arial" w:ascii="Arial" w:hAnsi="Arial"/>
          <w:b/>
          <w:sz w:val="22"/>
          <w:szCs w:val="22"/>
        </w:rPr>
        <w:t>min. 60 měsíc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dnostranně potvrzený návrh smlouvy o dílo (viz příloha č.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položkový rozpočet dle specifikace vyplněný ve všech položkách (viz příloha č. 4) Položky pro část stavba haly jsou označené červeně v sešitě SO 01, ostatní položky je třeba nacenit pro část základy a přípojky a jsou v obou sešitech (SO 01 a SO 04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čestné prohlášení k základním kvalifikačním předpokladům podle § 53 zákona o V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čestné prohlášení o své ekonomické a finanční způsobilosti splnit veřejnou zakázku pod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0, odst.1, písm.c) zákona o V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) doklad o oprávnění k podnikání – kopii výpisu z obchodního rejstříku a kopii živnostenskéh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technické kvalifikační předpoklady § 56 zákona - seznam minimálně 3 referenční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ek obdobného charakteru s nákladem min. 600 tis. Kč za poslední 5 let (platí pouze pro realizaci hal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a veškeré údaje budou zpracovány v českém jazyce písemně. Nabídka bu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a osobou oprávněnou za uchazeče jednat a podepisovat podle výpisu z OR, případ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m orgánem zmocněnou osobou – plná moc musí být součástí nabídk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a je stanovena zadavatelem do 90 dnů od uplynutí lhůty pro doručení nabíde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v nabídce uvedena v české měně jako cena nejvýše přípustná v členě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nu celkem bez DPH, výši DPH a celkovou cenu včetně DP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bchodní podmínk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é práce budou hrazeny souhrnně na základě vystavené faktury po předání dí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davatel neposkytuje zálohy. Splatnost faktury se stanovuje na 45 dnů ode dne doruče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– daňového doklad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pozastavit 10 % z celkové ceny díla (vč. DPH) do dob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vad a nedodělků, pokud se vyskytnou při předání a převzetí dokončeného díl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při stavbě vyskytnou práce, které nebyly předmětem díla a obsahem sjednané cen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 tyto realizovány a následně uhrazeny až po předchozím souhlasném projednání 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davatel bude po vítězném uchazeči, který bude realizovat stavbu haly,  požadovat poskytnutí jistoty (peněžní částka na účet zadavatele, nebo bankovní záruka) ve výši a za podmínek viz. Smlouva o dílo (přílohy č. 2)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. Místo a lh</w:t>
      </w:r>
      <w:r>
        <w:rPr>
          <w:rFonts w:cs="Arial,Bold" w:ascii="Arial,Bold" w:hAnsi="Arial,Bold"/>
          <w:b/>
          <w:bCs/>
        </w:rPr>
        <w:t>ů</w:t>
      </w:r>
      <w:r>
        <w:rPr>
          <w:rFonts w:cs="Arial" w:ascii="Arial" w:hAnsi="Arial"/>
          <w:b/>
          <w:bCs/>
        </w:rPr>
        <w:t>ta pro podání nabíde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 podání nabídek je BM servis a.s., Krátká 775, 735 81, Bohumí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h</w:t>
      </w:r>
      <w:r>
        <w:rPr>
          <w:rFonts w:cs="Arial,Bold" w:ascii="Arial,Bold" w:hAnsi="Arial,Bold"/>
          <w:b/>
          <w:bCs/>
          <w:sz w:val="22"/>
          <w:szCs w:val="22"/>
        </w:rPr>
        <w:t>ů</w:t>
      </w:r>
      <w:r>
        <w:rPr>
          <w:rFonts w:cs="Arial" w:ascii="Arial" w:hAnsi="Arial"/>
          <w:b/>
          <w:bCs/>
          <w:sz w:val="22"/>
          <w:szCs w:val="22"/>
        </w:rPr>
        <w:t>ta pro podání nabídky je pondělí 11. 1. 2016 do 10,00 hod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mohou být podány v soutěžní lhůtě osobně nebo doporučenou poštou tak, aby by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ručeny nejpozději </w:t>
      </w:r>
      <w:r>
        <w:rPr>
          <w:rFonts w:cs="Arial" w:ascii="Arial" w:hAnsi="Arial"/>
          <w:b/>
          <w:bCs/>
          <w:sz w:val="22"/>
          <w:szCs w:val="22"/>
        </w:rPr>
        <w:t>do 11.1.2016 do 10,00 ho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musí být doručeny v uzavřených obálkách opatřeny razítky uchazečů a označe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ápisem </w:t>
      </w:r>
      <w:r>
        <w:rPr>
          <w:rFonts w:cs="Arial" w:ascii="Arial" w:hAnsi="Arial"/>
          <w:b/>
          <w:bCs/>
          <w:sz w:val="22"/>
          <w:szCs w:val="22"/>
        </w:rPr>
        <w:t>„Výb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 xml:space="preserve">rové 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ízení – stavba mycí linky automobilů v areálu BM servis a.s. 2 kolo, neotvírat.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jme obálky, které nebudou takto označeny, nebo ty, které budou poškozeny tak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se z nich dá obsah vyjmou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Otevírání obálek a vylou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ení nabíde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tevírání obálek je veřejné a uskuteční se dne </w:t>
      </w:r>
      <w:r>
        <w:rPr>
          <w:rFonts w:cs="Arial" w:ascii="Arial" w:hAnsi="Arial"/>
          <w:b/>
          <w:bCs/>
          <w:sz w:val="22"/>
          <w:szCs w:val="22"/>
        </w:rPr>
        <w:t>11.1.2016 ve 11,00 hod., v zasedací místnosti  na adrese zadavate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otevírání obálek se mají právo účastnit uchazeči, jejichž nabídky byly zadavateli doručeny 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ě pro podání nabíd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abídky budou otevírány v tomtéž pořadí, v jakém byly zadavateli doruče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abídky předložené po uplynutí lhůty pro podání nebudou přija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 účasti ve veřejné zakázce budou vyloučeny nabídk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kompletní vzhledem k soutěžním podmínkám a nesplňující požadavky zadavate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jistí-li zadavatel kdykoliv v průběhu soutěže, že uchazeč uvedl nepravdivé úda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bude-li krycí list vyplněn ve všech položká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Vyhodnocení nabíde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běrovém řízení budou jednotlivé nabídky hodnoceny podle následujícího kriter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nižší nabídková cena bez DPH za každou část zakáz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působ výběru nejvhodnější nabídky a hodnocení předložené nabídky je výhradně záležitost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davatel je oprávněn vybrat si návrhy, které mu nejlépe vyhovují, přičemž není povin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ělovat důvody přijetí, ani odmítnutí nabíd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ukončením výběrového řízení a oznámením výsledků soutěže nevznikne automaticky smluv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, zadavatel si vyhrazuje právo dále jednat o náplni smlouvy o dílo vyjma ceny a termín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dodávky, které budou závazné dle nabíd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Jiná ujedná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davatel je oprávněn veřejnou zakázku kdykoliv zrušit nebo nevybrat žádného uchazeč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davatel si vyhrazuje právo v průběhu výběrového řízení veřejnou zakázku změnit, upřesni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doplnit podmínky výběrového řízení, a to písemně a všem účastníkům shodně sděl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davatel si vyhrazuje právo odmítnout všechny předložené nabíd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áklady spojené se zpracováním nabídek zadavatel uchazečům nehrad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normalnitextChar">
    <w:name w:val="Nadpis - normalni text Char"/>
    <w:qFormat/>
    <w:rPr>
      <w:color w:val="394A58"/>
      <w:spacing w:val="3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normalnitext">
    <w:name w:val="Nadpis - normalni text"/>
    <w:basedOn w:val="Normal"/>
    <w:qFormat/>
    <w:pPr>
      <w:spacing w:lineRule="exact" w:line="320" w:before="0" w:after="120"/>
      <w:jc w:val="both"/>
    </w:pPr>
    <w:rPr>
      <w:color w:val="394A58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6:00Z</dcterms:created>
  <dc:creator>bednar</dc:creator>
  <dc:description/>
  <dc:language>en-US</dc:language>
  <cp:lastModifiedBy>Bednář Martin</cp:lastModifiedBy>
  <cp:lastPrinted>2015-12-16T11:25:00Z</cp:lastPrinted>
  <dcterms:modified xsi:type="dcterms:W3CDTF">2015-12-16T11:18:00Z</dcterms:modified>
  <cp:revision>53</cp:revision>
  <dc:subject/>
  <dc:title>hh</dc:title>
</cp:coreProperties>
</file>