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aps/>
          <w:sz w:val="48"/>
          <w:szCs w:val="48"/>
        </w:rPr>
        <w:t>Mycí linka Bohumín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.ú. Nový Bohumín [707031], parc. č. 76/1 a 75/1, ul. Krátká</w:t>
      </w:r>
    </w:p>
    <w:p>
      <w:pPr>
        <w:pStyle w:val="Styl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BSA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PRŮVODNÍ ZPRÁVA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SOUHRNNÁ TECHNICKÁ ZPRÁVA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SITUAČNÍ VÝKRESY</w:t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DOKUMENTACE OBJEKTŮ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720" w:hanging="0"/>
        <w:rPr/>
      </w:pPr>
      <w:r>
        <w:rPr>
          <w:rFonts w:cs="Tahoma" w:ascii="Tahoma" w:hAnsi="Tahoma"/>
          <w:sz w:val="24"/>
          <w:szCs w:val="24"/>
        </w:rPr>
        <w:t>D.1.1</w:t>
        <w:tab/>
        <w:t>ARCHITEKTONICKO – STAVEBNÍ ŘEŠENÍ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720" w:hanging="0"/>
        <w:rPr/>
      </w:pPr>
      <w:r>
        <w:rPr>
          <w:rFonts w:cs="Tahoma" w:ascii="Tahoma" w:hAnsi="Tahoma"/>
          <w:sz w:val="24"/>
          <w:szCs w:val="24"/>
        </w:rPr>
        <w:t>D.1.4 TECHNIKA PROSTŘEDÍ STAVEB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cs="Tahoma" w:ascii="Tahoma" w:hAnsi="Tahoma"/>
          <w:sz w:val="24"/>
          <w:szCs w:val="24"/>
        </w:rPr>
        <w:t>SO 02 - ZPEVNĚNÉ PLOCHY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 03 - OPLOCENÍ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aps/>
          <w:sz w:val="48"/>
          <w:szCs w:val="48"/>
        </w:rPr>
        <w:t>Mycí linka Bohumín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.ú. Nový Bohumín [707031], parc. č. 76/1 a 75/1, ul. Krátká</w:t>
      </w:r>
    </w:p>
    <w:p>
      <w:pPr>
        <w:pStyle w:val="Styl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ZNAM VÝKRESŮ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SITUAČNÍ VÝKRESY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Tahoma" w:ascii="Tahoma" w:hAnsi="Tahoma"/>
          <w:sz w:val="24"/>
          <w:szCs w:val="24"/>
        </w:rPr>
        <w:t>C.1</w:t>
        <w:tab/>
        <w:t>SITUACE ŠIRŠÍCH VZTAHŮ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2</w:t>
        <w:tab/>
        <w:t>SITUACE ZASTAVOVACÍ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Tahoma" w:ascii="Tahoma" w:hAnsi="Tahoma"/>
          <w:sz w:val="24"/>
          <w:szCs w:val="24"/>
        </w:rPr>
        <w:t>C.3</w:t>
        <w:tab/>
        <w:t>SITUACE KOORDINAČ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 DOKUMENTACE OBJEKTŮ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001</w:t>
        <w:tab/>
        <w:t>PŮDORYS ZÁKLADŮ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002</w:t>
        <w:tab/>
        <w:t>PŮDORYS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003</w:t>
        <w:tab/>
        <w:t>PŮDORYS STŘECHY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004</w:t>
        <w:tab/>
        <w:t>ŘEZ A-A´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.005</w:t>
        <w:tab/>
        <w:t>POHLEDY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aps/>
          <w:sz w:val="48"/>
          <w:szCs w:val="48"/>
        </w:rPr>
        <w:t>Mycí linka Bohumín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.ú. Nový Bohumín [707031], parc. č. 76/1 a 75/1, ul. Krátká</w:t>
      </w:r>
    </w:p>
    <w:p>
      <w:pPr>
        <w:pStyle w:val="Styl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obsa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.1.4 TECHNIKA PROSTŘEDÍ STAVEB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ICKÁ ZPRÁV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ZNAM VÝKRESŮ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401</w:t>
        <w:tab/>
        <w:t>SITUAC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402</w:t>
        <w:tab/>
        <w:t>PODÉLNÝ ŘEZ KANALIZAC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403</w:t>
        <w:tab/>
        <w:t>PODÉLNÝ ŘEZ VODOVODE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404</w:t>
        <w:tab/>
        <w:t>DETAIL ULOŽENÍ KANALIZAC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405</w:t>
        <w:tab/>
        <w:t>DETAIL ULOŽENÍ VODOVOD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406</w:t>
        <w:tab/>
        <w:t>DETAIL ULOŽENÍ KABELU ELEKTR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aps/>
          <w:sz w:val="48"/>
          <w:szCs w:val="48"/>
        </w:rPr>
        <w:t>Mycí linka Bohumín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.ú. Nový Bohumín [707031], parc. č. 76/1 a 75/1, ul. Krátká</w:t>
      </w:r>
    </w:p>
    <w:p>
      <w:pPr>
        <w:pStyle w:val="Styl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obsa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SO 02 - ZPEVNĚNÉ PLOCH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ICKÁ ZPRÁV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ZNAM VÝKRESŮ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1</w:t>
        <w:tab/>
        <w:t>SITUAC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</w:t>
        <w:tab/>
        <w:t>VZOROVÉ ŘEZY ZPEVNĚNÝMI PLOCHAM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aps/>
          <w:sz w:val="48"/>
          <w:szCs w:val="48"/>
        </w:rPr>
        <w:t>Mycí linka Bohumín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CECECE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.ú. Nový Bohumín [707031], parc. č. 76/1 a 75/1, ul. Krátká</w:t>
      </w:r>
    </w:p>
    <w:p>
      <w:pPr>
        <w:pStyle w:val="Styl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  <w:t>obsa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 03 - OPLOCENÍ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ICKÁ ZPRÁVA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ZNAM VÝKRESŮ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01</w:t>
        <w:tab/>
        <w:t>SITUACE</w:t>
      </w:r>
    </w:p>
    <w:p>
      <w:pPr>
        <w:pStyle w:val="Normal"/>
        <w:rPr>
          <w:rFonts w:ascii="Tahoma" w:hAnsi="Tahoma" w:cs="Tahoma"/>
          <w:b/>
          <w:b/>
          <w:caps/>
          <w:sz w:val="48"/>
          <w:szCs w:val="48"/>
        </w:rPr>
      </w:pPr>
      <w:r>
        <w:rPr>
          <w:rFonts w:cs="Tahoma" w:ascii="Tahoma" w:hAnsi="Tahoma"/>
          <w:b/>
          <w:caps/>
          <w:sz w:val="48"/>
          <w:szCs w:val="4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E5E5" w:val="clear"/>
      <w:jc w:val="center"/>
      <w:outlineLvl w:val="4"/>
    </w:pPr>
    <w:rPr>
      <w:b/>
      <w:sz w:val="72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1">
    <w:name w:val="WW8Num2z1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jc w:val="center"/>
    </w:pPr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 w:val="24"/>
    </w:rPr>
  </w:style>
  <w:style w:type="paragraph" w:styleId="Styl2">
    <w:name w:val="Styl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ECECE" w:val="clear"/>
      <w:jc w:val="center"/>
    </w:pPr>
    <w:rPr/>
  </w:style>
  <w:style w:type="paragraph" w:styleId="Styl3">
    <w:name w:val="Styl3"/>
    <w:basedOn w:val="Styl2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9:47:00Z</dcterms:created>
  <dc:creator>ZuZanka</dc:creator>
  <dc:description/>
  <cp:keywords/>
  <dc:language>en-US</dc:language>
  <cp:lastModifiedBy>OEM</cp:lastModifiedBy>
  <cp:lastPrinted>2015-10-11T21:08:00Z</cp:lastPrinted>
  <dcterms:modified xsi:type="dcterms:W3CDTF">2015-10-11T19:47:00Z</dcterms:modified>
  <cp:revision>2</cp:revision>
  <dc:subject/>
  <dc:title>Kubinová + partneři, s</dc:title>
</cp:coreProperties>
</file>