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15773724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54433997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84480</wp:posOffset>
                </wp:positionV>
                <wp:extent cx="990600" cy="1676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Š DOPIS Z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E D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ŠE ZN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ŘIZU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/FAX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OB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54610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32pt;mso-wrap-distance-left:9.05pt;mso-wrap-distance-right:9.05pt;mso-wrap-distance-top:0pt;mso-wrap-distance-bottom:0pt;margin-top:22.4pt;mso-position-vertical-relative:text;margin-left:-3.85pt;mso-position-horizontal-relative:text">
                <v:textbox inset="0.0597222222222222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ÁŠ DOPIS ZN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E D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ŠE ZN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ŘIZUJ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/FAX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OB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756920</wp:posOffset>
                </wp:positionV>
                <wp:extent cx="1905000" cy="167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2pt;mso-wrap-distance-left:9.05pt;mso-wrap-distance-right:9.05pt;mso-wrap-distance-top:0pt;mso-wrap-distance-bottom:0pt;margin-top:59.6pt;mso-position-vertical-relative:text;margin-left:77.9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959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0.2pt" to="464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0.2pt" to="4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48.2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254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2pt" to="25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78740</wp:posOffset>
                </wp:positionV>
                <wp:extent cx="2590800" cy="8718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8.65pt;mso-wrap-distance-left:9.05pt;mso-wrap-distance-right:9.05pt;mso-wrap-distance-top:0pt;mso-wrap-distance-bottom:0pt;margin-top:6.2pt;mso-position-vertical-relative:text;margin-left:254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97155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7.65pt" to="464.2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98425</wp:posOffset>
                </wp:positionV>
                <wp:extent cx="7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7.75pt" to="464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realizovaných staveb obdobného charakteru provedených firm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…………………………</w:t>
      </w:r>
      <w:r>
        <w:rPr>
          <w:b/>
          <w:sz w:val="28"/>
          <w:szCs w:val="28"/>
          <w:u w:val="single"/>
        </w:rPr>
        <w:t>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901"/>
        <w:gridCol w:w="1843"/>
        <w:gridCol w:w="1276"/>
        <w:gridCol w:w="1701"/>
      </w:tblGrid>
      <w:tr>
        <w:trPr>
          <w:trHeight w:val="621" w:hRule="atLeast"/>
        </w:trPr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29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kc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ční objem (v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č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Plnění zakázk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Tel. objednatele</w:t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           ……………………………..</w:t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-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5:00Z</dcterms:created>
  <dc:creator>jamnitzka</dc:creator>
  <dc:description/>
  <dc:language>en-US</dc:language>
  <cp:lastModifiedBy>Bednář Martin</cp:lastModifiedBy>
  <cp:lastPrinted>2013-04-03T10:37:00Z</cp:lastPrinted>
  <dcterms:modified xsi:type="dcterms:W3CDTF">2015-10-30T08:56:00Z</dcterms:modified>
  <cp:revision>9</cp:revision>
  <dc:subject/>
  <dc:title>hlavičkový papír 1</dc:title>
</cp:coreProperties>
</file>