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color w:val="000000"/>
          <w:sz w:val="20"/>
        </w:rPr>
      </w:pPr>
      <w:r>
        <w:rPr>
          <w:color w:val="000000"/>
          <w:sz w:val="20"/>
        </w:rPr>
        <w:t>Příloha č.3</w:t>
      </w:r>
    </w:p>
    <w:p>
      <w:pPr>
        <w:pStyle w:val="ZkladntextIMP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SMLOUVA O DÍLO  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 w:val="22"/>
          <w:szCs w:val="22"/>
        </w:rPr>
        <w:t>uzavřená podle § 2586 a následujících ustanovení zákona č. 89/2012 Sb. Občanského zákoníku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2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u w:val="single"/>
        </w:rPr>
        <w:t>Smluvní  stran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u w:val="single"/>
        </w:rPr>
      </w:pPr>
      <w:r>
        <w:rPr>
          <w:rFonts w:cs="Times New Roman"/>
          <w:b/>
          <w:i/>
          <w:iCs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1134" w:hanging="1134"/>
        <w:rPr>
          <w:rStyle w:val="Platne1"/>
          <w:b/>
          <w:b/>
        </w:rPr>
      </w:pPr>
      <w:r>
        <w:rPr>
          <w:b/>
          <w:bCs/>
        </w:rPr>
        <w:t>Zhotovitel:</w:t>
        <w:tab/>
        <w:tab/>
      </w:r>
      <w:r>
        <w:rPr/>
        <w:tab/>
        <w:tab/>
        <w:tab/>
      </w:r>
    </w:p>
    <w:p>
      <w:pPr>
        <w:pStyle w:val="Normal"/>
        <w:tabs>
          <w:tab w:val="clear" w:pos="709"/>
          <w:tab w:val="left" w:pos="1985" w:leader="none"/>
        </w:tabs>
        <w:ind w:left="1134" w:hanging="1134"/>
        <w:rPr>
          <w:rStyle w:val="Platne1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134" w:hanging="1134"/>
        <w:rPr/>
      </w:pPr>
      <w:r>
        <w:rPr/>
        <w:t xml:space="preserve">sídlo: </w:t>
      </w:r>
    </w:p>
    <w:p>
      <w:pPr>
        <w:pStyle w:val="TextBodyIndent"/>
        <w:tabs>
          <w:tab w:val="clear" w:pos="1134"/>
          <w:tab w:val="left" w:pos="1985" w:leader="none"/>
        </w:tabs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>zastoupen:</w:t>
        <w:tab/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 xml:space="preserve">IČO:                               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/>
      </w:pPr>
      <w:r>
        <w:rPr/>
        <w:t>DIČ: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 xml:space="preserve">bankovní spojení: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 xml:space="preserve">číslo účtu:  </w:t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ind w:left="1985" w:hanging="1985"/>
        <w:rPr/>
      </w:pPr>
      <w:r>
        <w:rPr/>
        <w:tab/>
      </w:r>
    </w:p>
    <w:p>
      <w:pPr>
        <w:pStyle w:val="Header"/>
        <w:jc w:val="both"/>
        <w:rPr>
          <w:sz w:val="24"/>
        </w:rPr>
      </w:pPr>
      <w:r>
        <w:rPr>
          <w:sz w:val="24"/>
        </w:rPr>
        <w:t>kontaktní osob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tel./fax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 xml:space="preserve">Objednatel: </w:t>
        <w:tab/>
        <w:tab/>
        <w:t>BM servis a.s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bCs/>
        </w:rPr>
        <w:t>sídlo:</w:t>
        <w:tab/>
        <w:t>Krátká 775, 735 81, Bohumín – Nový Bohumín</w:t>
      </w:r>
      <w:r>
        <w:rPr>
          <w:color w:val="3A3A3A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</w:rPr>
      </w:pPr>
      <w:r>
        <w:rPr>
          <w:bCs/>
        </w:rPr>
        <w:t>zastoupen:</w:t>
        <w:tab/>
        <w:t>Ing. Marek Pieklo, MBA, předseda představenstv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</w:rPr>
      </w:pPr>
      <w:r>
        <w:rPr>
          <w:bCs/>
        </w:rPr>
        <w:tab/>
        <w:t>Ing. Kamil Zatloukal, místopředseda představenstva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 xml:space="preserve">IČ: </w:t>
        <w:tab/>
        <w:t>476 72 31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color w:val="3A3A3A"/>
        </w:rPr>
        <w:t xml:space="preserve">DIČ: </w:t>
        <w:tab/>
        <w:t>CZ4767231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 xml:space="preserve">bankovní spojení: </w:t>
        <w:tab/>
        <w:t>KB, a.s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3A3A3A"/>
        </w:rPr>
      </w:pPr>
      <w:r>
        <w:rPr>
          <w:color w:val="3A3A3A"/>
        </w:rPr>
        <w:t>číslo účtu:</w:t>
        <w:tab/>
        <w:t>20803791/0100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color w:val="EB0000"/>
          <w:u w:val="single"/>
        </w:rPr>
      </w:pPr>
      <w:r>
        <w:rPr>
          <w:color w:val="3A3A3A"/>
        </w:rPr>
        <w:t>tel/fax:</w:t>
        <w:tab/>
        <w:t>596 092 400 / 596 092 401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Cs/>
        </w:rPr>
        <w:t xml:space="preserve">kontaktní osoba: </w:t>
        <w:tab/>
        <w:t xml:space="preserve">Martin Bednář, sam. ref. – obchod, </w:t>
      </w:r>
    </w:p>
    <w:p>
      <w:pPr>
        <w:pStyle w:val="Normal"/>
        <w:tabs>
          <w:tab w:val="clear" w:pos="709"/>
          <w:tab w:val="left" w:pos="1985" w:leader="none"/>
        </w:tabs>
        <w:rPr>
          <w:bCs/>
        </w:rPr>
      </w:pPr>
      <w:r>
        <w:rPr>
          <w:bCs/>
        </w:rPr>
        <w:tab/>
        <w:t>tel. 596 092 472, mobil 731 130 638</w:t>
      </w:r>
    </w:p>
    <w:p>
      <w:pPr>
        <w:pStyle w:val="Normal"/>
        <w:tabs>
          <w:tab w:val="clear" w:pos="709"/>
          <w:tab w:val="left" w:pos="1985" w:leader="none"/>
        </w:tabs>
        <w:rPr>
          <w:bCs/>
        </w:rPr>
      </w:pPr>
      <w:r>
        <w:rPr>
          <w:bCs/>
        </w:rPr>
        <w:tab/>
        <w:t>e-mail:bednar.martin@bmsas.cz</w:t>
      </w:r>
    </w:p>
    <w:p>
      <w:pPr>
        <w:pStyle w:val="Normal"/>
        <w:tabs>
          <w:tab w:val="clear" w:pos="709"/>
          <w:tab w:val="left" w:pos="1985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left" w:pos="4962" w:leader="none"/>
        </w:tabs>
        <w:rPr/>
      </w:pPr>
      <w:r>
        <w:rPr>
          <w:bCs/>
          <w:color w:val="000000"/>
        </w:rPr>
        <w:t xml:space="preserve">uzavírají dnešního níže uvedeného dne podle ustanovení </w:t>
      </w:r>
      <w:r>
        <w:rPr>
          <w:sz w:val="22"/>
          <w:szCs w:val="22"/>
        </w:rPr>
        <w:t>§ 2586 a následujících ustanovení zákona č. 89/2012 Sb. Občanského zákoníku</w:t>
      </w:r>
    </w:p>
    <w:p>
      <w:pPr>
        <w:pStyle w:val="Import0"/>
        <w:spacing w:lineRule="auto" w:line="240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  <w:t>smlouvu o dílo.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edmět smlouvy</w:t>
      </w:r>
    </w:p>
    <w:p>
      <w:pPr>
        <w:pStyle w:val="NormlnIMP"/>
        <w:suppressAutoHyphens w:val="false"/>
        <w:spacing w:lineRule="auto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1. Předmětem této smlouvy je závazek zhotovitele provést v úplném rozsahu, včas a řádně dílo popsané v čl. II. této smlouvy, a řádně dokončené dílo včas předat objednateli v této smlouvě sjednaným způsobem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Předmětem této smlouvy je rovněž závazek objednatele včas zaplatit zhotoviteli za provedené dílo v této smlouvě sjednanou cenu v plné výši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4"/>
        <w:spacing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Vymezení díla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2.1. Dílem, které se zhotovitel zavazuje provést pro objednatele dle této smlouvy, je dodávka technologie mycí linky včetně příslušenství a montážních prací na místo určení, blíže specifikované v čl. III. Této smlouvy. Dodávkou se pro účely této smlouvy rozumí dodávka všech dílů, prací a materiálů nutných k řádnému provedení díla v dohodnutém rozsahu, provedení všech předepsaných zkoušek a revizí. Zhotovitel je povinen v rámci předmětu díla provést veškeré práce a dodávky, kterých je třeba trvale nebo dočasně k zahájení, provedení, dokončení a předání díla. Případnou kolaudaci díla zajišťuje a žádá o ni objednatel.</w:t>
      </w:r>
    </w:p>
    <w:p>
      <w:pPr>
        <w:pStyle w:val="Header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pecifikace dodávky: portálová </w:t>
      </w:r>
      <w:r>
        <w:rPr>
          <w:sz w:val="24"/>
        </w:rPr>
        <w:t>mycí linka</w:t>
      </w:r>
      <w:r>
        <w:rPr>
          <w:b/>
          <w:sz w:val="24"/>
        </w:rPr>
        <w:t xml:space="preserve"> </w:t>
      </w:r>
      <w:r>
        <w:rPr>
          <w:sz w:val="24"/>
        </w:rPr>
        <w:t xml:space="preserve">s příslušenstvím dle specifikace (viz příloha č. 1)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Maximální rozměry vozidla u mycí linky : max.výška mytého vozidla …….. mm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Dílo bude provedeno ve standardní kvalitě dané českými normami a ve standardním vybavení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</w:rPr>
        <w:t>Rozsah díla je stanoven jako neměnný, jeho omezení i rozšíření (méněpráce či vícepráce) je možné pouze na základě předchozí písemné dohody mezi stranam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o určení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/>
        <w:t xml:space="preserve">Místem určení dodávky a následné montáže díla zhotovitelem je provozovna na adrese </w:t>
      </w:r>
      <w:r>
        <w:rPr>
          <w:b/>
        </w:rPr>
        <w:t>společnosti v Bohumíně, Krátká 775</w:t>
      </w:r>
    </w:p>
    <w:p>
      <w:pPr>
        <w:pStyle w:val="Normal"/>
        <w:tabs>
          <w:tab w:val="clear" w:pos="709"/>
          <w:tab w:val="left" w:pos="1985" w:leader="none"/>
        </w:tabs>
        <w:ind w:left="1134" w:hanging="1134"/>
        <w:rPr>
          <w:b/>
          <w:b/>
        </w:rPr>
      </w:pPr>
      <w:r>
        <w:rPr/>
        <w:b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Termín plnění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540" w:hanging="3540"/>
        <w:jc w:val="both"/>
        <w:rPr/>
      </w:pPr>
      <w:r>
        <w:rPr/>
        <w:t>4.1. Předání staveniště:</w:t>
        <w:tab/>
        <w:tab/>
        <w:t>nejdříve ………2016</w:t>
      </w:r>
    </w:p>
    <w:p>
      <w:pPr>
        <w:pStyle w:val="Normal"/>
        <w:spacing w:before="0" w:after="120"/>
        <w:jc w:val="both"/>
        <w:rPr/>
      </w:pPr>
      <w:r>
        <w:rPr/>
        <w:t>4.2. Zahájení montáže:</w:t>
        <w:tab/>
        <w:tab/>
        <w:t>do 5 dnů po předání staveniště</w:t>
      </w:r>
    </w:p>
    <w:p>
      <w:pPr>
        <w:pStyle w:val="Normal"/>
        <w:spacing w:before="0" w:after="120"/>
        <w:jc w:val="both"/>
        <w:rPr/>
      </w:pPr>
      <w:r>
        <w:rPr/>
        <w:t>4.3. Předání dokončeného díla:</w:t>
        <w:tab/>
        <w:t>do 20 pracovních dní po zahájení montáže</w:t>
      </w:r>
    </w:p>
    <w:p>
      <w:pPr>
        <w:pStyle w:val="Normal"/>
        <w:spacing w:before="0" w:after="120"/>
        <w:jc w:val="both"/>
        <w:rPr/>
      </w:pPr>
      <w:r>
        <w:rPr/>
        <w:t>4.4. Vyklizení staveniště:</w:t>
        <w:tab/>
        <w:tab/>
        <w:t>do 10 pracovních dní od předání díla</w:t>
      </w:r>
    </w:p>
    <w:p>
      <w:pPr>
        <w:pStyle w:val="Normal"/>
        <w:tabs>
          <w:tab w:val="clear" w:pos="709"/>
          <w:tab w:val="left" w:pos="5790" w:leader="none"/>
        </w:tabs>
        <w:spacing w:before="0" w:after="120"/>
        <w:jc w:val="both"/>
        <w:rPr/>
      </w:pPr>
      <w:r>
        <w:rPr/>
        <w:tab/>
      </w:r>
    </w:p>
    <w:p>
      <w:pPr>
        <w:pStyle w:val="Import10"/>
        <w:numPr>
          <w:ilvl w:val="1"/>
          <w:numId w:val="3"/>
        </w:numPr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hotovitel je povinen provést dílo ve stanoveném termínu. Dodatkem ke smlouvě o dílo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ze dohodou smluvních stran sjednat případnou úpravu termínu dokončení a předání díla. </w:t>
      </w:r>
    </w:p>
    <w:p>
      <w:pPr>
        <w:pStyle w:val="Import10"/>
        <w:numPr>
          <w:ilvl w:val="1"/>
          <w:numId w:val="3"/>
        </w:numPr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rmín provedení díla se prodlužuje o dobu, kdy zhotovitel nemohl dílo provádět z důvodů nastalých na straně objednatele nebo o dobu, o kterou je objednatel v prodlení s úhradou jakéhokoliv splatného nároku zhotovi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ena díla</w:t>
      </w:r>
    </w:p>
    <w:p>
      <w:pPr>
        <w:pStyle w:val="Import10"/>
        <w:tabs>
          <w:tab w:val="clear" w:pos="720"/>
          <w:tab w:val="clear" w:pos="1584"/>
          <w:tab w:val="clear" w:pos="9360"/>
          <w:tab w:val="clear" w:pos="10224"/>
          <w:tab w:val="left" w:pos="2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. Cena díla v rozsahu čl. II této smlouvy je stanovena v souladu s obecně závaznými právními předpisy a je oběma smluvními stranami dohodnuta ve výši </w:t>
      </w:r>
      <w:r>
        <w:rPr>
          <w:rFonts w:cs="Times New Roman" w:ascii="Times New Roman" w:hAnsi="Times New Roman"/>
          <w:b/>
          <w:szCs w:val="24"/>
        </w:rPr>
        <w:t>…………..,- Kč</w:t>
      </w:r>
      <w:r>
        <w:rPr>
          <w:rFonts w:cs="Times New Roman" w:ascii="Times New Roman" w:hAnsi="Times New Roman"/>
          <w:szCs w:val="24"/>
        </w:rPr>
        <w:t xml:space="preserve"> bez DPH (  …………………………………………. korun českých). Tato cena je konečná a zahrnuje veškeré plnění zhotovitele sjednané při podpisu této smlouvy. 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Cenu díla lze případně měnit dohodou smluvních stran, a to Dodatkem ke smlouvě o dílo.</w:t>
      </w:r>
    </w:p>
    <w:p>
      <w:pPr>
        <w:pStyle w:val="Textkomen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.3. Sjednaná cena díla zahrnuje veškeré náklady zhotovitele potřebné k realizaci díla. Cena díla je podložena položkovým rozpočtem, podle kterého je zhotovitel oprávněn přesně vyúčtovat provedené práce, použitý materiál a ostatní rozpočtem předpokládané náklady.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5.4. V případě, že dojde mezi stranami k písemné dohodě o rozšíření rozsahu díla (dohoda o vícepracích), určí strany také vliv provedení víceprací na sjednané termíny dokončení díla a na výši ceny díla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latební podmínky, fakturace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 Smluvní strany se dohodly, že zhotoviteli nebude poskytována finanční záloha.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 Fakturace bude doplněna soupisem provedených prací a zjišťovacím protokolem, tyto budou zkontrolovány a odsouhlaseny objednatelem. 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</w:t>
        <w:tab/>
        <w:t xml:space="preserve">Zadavatel si vyhrazuje právo pozastavit 10 % z celkové ceny díla (vč. DPH) do doby  odstranění vad a nedodělků.  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6.4.</w:t>
        <w:tab/>
        <w:t xml:space="preserve">Splatnost faktury - daňového dokladu je </w:t>
      </w:r>
      <w:r>
        <w:rPr>
          <w:rFonts w:cs="Times New Roman" w:ascii="Times New Roman" w:hAnsi="Times New Roman"/>
          <w:b/>
          <w:szCs w:val="24"/>
        </w:rPr>
        <w:t>45 dnů</w:t>
      </w:r>
      <w:r>
        <w:rPr>
          <w:rFonts w:cs="Times New Roman" w:ascii="Times New Roman" w:hAnsi="Times New Roman"/>
          <w:szCs w:val="24"/>
        </w:rPr>
        <w:t xml:space="preserve"> ode dne jejího doručení objednateli. Za den splatnosti (zaplacení) se považuje den připsání fakturované částky na účet.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6.5.</w:t>
        <w:tab/>
        <w:t>Faktura bude obsahovat náležitosti dle účetních a daňových předpisů, jinak ji není objednatel povinen uhradit. V případě, že neobsahuje některou z náležitostí účetního a daňového dokladu je objednatel oprávněn vrátit fakturu před uplynutím doby splatnosti zhotoviteli k doplnění či opravě. V takovém případě se přeruší lhůta splatnosti a nová lhůta splatnosti začíná běžet dnem doručení opravené faktury.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ude obsahovat tyto údaje: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označení oprávněné osoby, adresa, sídlo firmy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číslo faktury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den zdanitelného plnění, den vystavení a den splatnosti faktury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označení peněžního ústavu a číslo účtu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IČO a DIČ objednatele i zhotovitele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- fakturovanou sumu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azítko a podpis oprávněné osoby.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 požaduje po zhotoviteli poskytnutí jistoty (peněžní částka na účet objednatele nebo bankovní záruka) na záruční opravy ve výši 35 000,-Kč nejpozději do 10-ti dnů ode dne předání a převzetí díla. Tato bezpodmínečná a neodvolatelná jistota musí být platná po dobu tří (3) let. </w:t>
      </w:r>
    </w:p>
    <w:p>
      <w:pPr>
        <w:pStyle w:val="Import10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ýhrada vlastnictví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Vlastnické právo k předmětu smlouvy o dílo – k mycí lince přejde ze zhotovitele na objednatele zaplacením celé sjednané ceny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7.2. Pokud objednatel nezaplatí cenu díla ve stanoveném termínu dle čl. VI., vlastnické právo k mycí lince náleží zhotoviteli. Zhotovitel si může mycí linku na náklady objednatele demontovat a odvézt. Objednatel je povinen zhotoviteli umožnit dílo demontovat a odvézt. Pokud by objednatel jakkoli zhotoviteli bránil a znemožňoval mu v demontáži a odvozu díla, vzniká zhotoviteli nárok na smluvní pokutu ve výši 100 Kč za každý den trvání překážek ze strany objedna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.3. Smluvní strany se dohodly, že objednateli vzniká nárok na smluvní pokutu, pokud zhotovitel nedodrží termín předání dokončeného díla, a to 0,02 % z dlužné částky za každý den prodlení. Splatností se pro účely této smlouvy rozumí den připsání částky na účet objedna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7.4. Smluvní strany se dohodly, že zhotoviteli vzniká nárok na smluvní pokutu, pokud objednatel nedodrží termíny splatnosti  faktury, a to 0,02 % z dlužné částky za každý den prodlení. Splatností se pro účely této smlouvy rozumí den připsání částky na účet zhotovi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ísto montáže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1. Objednatel předá zhotoviteli vyklizené místo montáže, způsobilé k montáži mycí linky, a to v dohodnutém termínu dle této smlouvy o dílo. 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2. Objednatel musí zajistit příjezd k místu montáže po nosné komunikaci, pro potřeby montáže díla možnost přípojky k odběru elektrické energie a vody. 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 Objednatel poskytne zhotoviteli bezplatně v bezprostřední blízkosti provádění montáže plochy pro uskladnění materiálu a pro manipulaci s materiálem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8.4. Objednatel umožní vstup a vjezd na místo montáže zhotoviteli, jeho pracovníkům a subdodavatelům 11 hodin denně v pracovních dnech po celou dobu výstavby a po předchozí domluvě stran i ve dnech pracovního klidu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vádění díla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9.1. Objednatel je povinen minimálně 10 pracovních dnů před zahájením montážních prací potvrdit zhotoviteli stavební připravenost díla dle platné a oboustranně odsouhlasené projektové dokumentac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9.2. V zimním období objednatel zajišťuje úklid sněhu a ledu z přístupových a příjezdových cest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Zhotovitel vyzve objednatele nebo jím pověřeného zástupce minimálně 3 pracovní dny před zápisem do stavebního deníku ke kontrole a k prověření prací, které v dalším postupu budou zakryty nebo se stanou nepřístupnými. Pokud se objednatel nebo jím pověřený zástupce ke kontrole přes včasné písemné vyzvání nedostaví, je zhotovitel oprávněn předmětné práce zakrýt. Bude – li objednatel dodatečně požadovat jejich odkrytí, provede zhotovitel požadované odkrytí na náklady objednatele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vební deník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 Zhotovitel je povinen vést ode dne převzetí staveniště o pracích, které provádí, stavební deník, do kterého je povinen zapisovat skutečnosti rozhodné pro plnění smlouvy o dílo. Povinnost vést stavební deník končí předáním a převzetím díla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 Objednatel nebo jím pověřený zástupce je povinen se k zápisům ve stavebním deníku, učiněným zhotovitelem vyjadřovat nejpozději do pěti pracovních dnů. V případě, že se k zápisům ve stavebním deníku objednatel ve lhůtě stanovené v tomto článku nevyjádří, považuje se zápis ve stavebním deníku provedený zhotovitelem po uplynutí lhůty za odsouhlasený objednatelem.</w:t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10"/>
        <w:tabs>
          <w:tab w:val="clear" w:pos="720"/>
          <w:tab w:val="clear" w:pos="1584"/>
          <w:tab w:val="left" w:pos="284" w:leader="none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ředání a převzetí díla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>11.1. Zhotovitel je povinen písemně oznámit nejpozději do 2 dnů předem, kdy bude dílo připraveno k předání. Objednatel je pak povinen nejpozději  do 1 dne od termínu stanoveného zhotovitelem zahájit přejímací řízení a řádně v něm pokračovat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11.2. </w:t>
      </w:r>
      <w:r>
        <w:rPr>
          <w:bCs/>
          <w:color w:val="000000"/>
        </w:rPr>
        <w:t>Zhotovitel je povinen v předávacím řízení předat objednateli dokumentaci související s prováděním díla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11.3. Zhotovitel pořídí zápis o průběhu přejímacího řízení – předávací protokol, ve kterém se mimo jiné uvede i soupis vad, pokud je dílo obsahuje, se stranami dohodnutým termínem jejich odstranění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11.4. Zhotovitel odpovídá za vady, jež má dílo v době jeho předání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bCs/>
          <w:color w:val="000000"/>
        </w:rPr>
        <w:t xml:space="preserve">11.5. </w:t>
      </w:r>
      <w:r>
        <w:rPr>
          <w:bCs/>
        </w:rPr>
        <w:t>Objednatel je povinen převzít i dílo, které</w:t>
      </w:r>
      <w:r>
        <w:rPr>
          <w:bCs/>
          <w:color w:val="000000"/>
        </w:rPr>
        <w:t xml:space="preserve"> vykazuje drobné vady, které samy o sobě ani ve spojení s jinými nebrání řádnému užívání díla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1.6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Objednatel je oprávněn vytknout zhotoviteli vady díla nejpozději do okamžiku ukončení přejímacího řízení.  Vadou se pro účely této smlouvy rozumí odchylka v kvalitě, rozsahu nebo parametrech díla, stanovených projektem stavby. 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.7. Dílo je považováno za ukončené po ukončení prací uvedených v čl. II. této smlouvy o dílo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.8. Zhotovitel je povinen v předávacím řízení provézt výkonovou zkoušku díla. Předmětem této výkonové zkoušky bude předvedení garantovaného výkonu mycí linky a funkčnost všech programů mycí linky. Výkonová zkouška bude probíhat za přítomnosti pracovníka z firmy zhotovitele a to po dobu minimálně tří (3) hodin.  Zhotovitel poskytne objednateli zdarma zaškolení obsluhy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32"/>
          <w:u w:val="single"/>
        </w:rPr>
      </w:pPr>
      <w:r>
        <w:rPr>
          <w:b/>
          <w:sz w:val="24"/>
          <w:szCs w:val="24"/>
          <w:u w:val="single"/>
        </w:rPr>
        <w:t>Záruky a servis</w:t>
      </w:r>
    </w:p>
    <w:p>
      <w:pPr>
        <w:pStyle w:val="Head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jc w:val="both"/>
        <w:rPr/>
      </w:pPr>
      <w:r>
        <w:rPr>
          <w:sz w:val="24"/>
        </w:rPr>
        <w:t>12.1.</w:t>
        <w:tab/>
        <w:t xml:space="preserve"> Zhotovitel odpovídá za vady, jež má dílo v době jeho předání. Za vady díla, na něž se vztahuje záruka za jakost, odpovídá zhotovitel v rozsahu této záruky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2.</w:t>
        <w:tab/>
        <w:t xml:space="preserve"> Zhotovitel poskytuje na dílo specifikované v čl. II. záruku v délce </w:t>
      </w:r>
      <w:r>
        <w:rPr>
          <w:b/>
          <w:sz w:val="24"/>
        </w:rPr>
        <w:t>36 měsíců</w:t>
      </w:r>
      <w:r>
        <w:rPr>
          <w:sz w:val="24"/>
        </w:rPr>
        <w:t xml:space="preserve">. Po tuto dobu odpovídá za vady, které objednatel zjistil a které včas oznámil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3.</w:t>
        <w:tab/>
        <w:t xml:space="preserve"> Záruční lhůta počíná běžet následujícím dnem po převzetí díla protokolem o předání a převzetí díla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12.4.</w:t>
        <w:tab/>
        <w:t xml:space="preserve"> Objednatel je povinen vady písemně reklamovat u zhotovitele okamžitě, tj. do druhého dne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1. Odstranění vady opravou, je-li vada opravitelná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2. Odstranění neopravitelné vady dodáním náhradního plnění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4.3. Přiměřenou slevou ze sjednané ceny u vad neopravitelných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 xml:space="preserve">12.5. </w:t>
        <w:tab/>
        <w:t>Zhotovitel je povinen nejpozději do tří (3) dnů po obdržení reklamace oznámit objednateli, zda reklamaci uznává či neuznává a sdělí způsob odstranění vady spolu s termínem odstranění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6. Nenastoupí-li zhotovitel k odstranění reklamovaná vady ani do tří pracovních dnů, pokud nebude dohodnuto jinak s ohledem zejména na charakter vady a počasí, po obdržení reklamace, je objednatel oprávněn pověřit odstraněním vady jinou odbornou právnickou nebo fyzickou osobu. Veškeré takto vzniklé náklady uhradí objednateli zhotovitel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>12.7.</w:t>
        <w:tab/>
        <w:t xml:space="preserve"> Prokáže-li se ve sporných případech, že objednatel reklamoval neoprávněně, tzn., že jím reklamovaná vada nevznikla vinou zhotovitele a že se na ni nevztahuje záruční lhůty resp., že vadu způsobil nevhodným užíváním díla objednatel apod., je objednatel povinen uhradit zhotoviteli veškeré jemu, v souvislosti s odstraněním vady prokazatelně vzniklé a doložené náklady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/>
      </w:pPr>
      <w:r>
        <w:rPr>
          <w:sz w:val="24"/>
        </w:rPr>
        <w:t xml:space="preserve">12.8. </w:t>
        <w:tab/>
        <w:t xml:space="preserve">Jestliže objednatel v reklamaci výslovně uvede, že se jedná o havárii, je zhotovitel povinen nastoupit a zahájit odstraňování vady (havárie) nejpozději do 16 hodin po obdržení reklamace (oznámení)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12.9. Zhotovitel se zavazuje k nástupu na záruční servis do 16 hodin po písemném (mailovém) nahlášení závady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Nástup na servis bude uskutečněn pouze za předpokladu, že neexistují závazky objednatele vůči zhotoviteli po lhůtě splatnosti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12.10. Záruka zaniká, použije-li objednatel služby jiné servisní organizace, s výjimkami uvedenými v této smlouvě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>12.11. V případě, že objednatel koupí kartáče od jiné firmy než od objednatele, neručí zhotovitel za optimální nastavení přítlaků kartáčů, neručí také za výsledek mytí a není povinen přítlaky kartáčů nastavovat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2.12. Zhotovitel nezodpovídá za vady způsobené nesprávnou obsluhou nebo nedodržením podmínek pro bezchybný provoz linky jako např. </w:t>
      </w:r>
    </w:p>
    <w:p>
      <w:pPr>
        <w:pStyle w:val="Normal"/>
        <w:ind w:left="360" w:hanging="0"/>
        <w:rPr/>
      </w:pPr>
      <w:r>
        <w:rPr/>
        <w:t>- příliš nízké nebo vysoké napětí v elektrické síti (výkyvy napětí max. dle příslušné normy)</w:t>
      </w:r>
    </w:p>
    <w:p>
      <w:pPr>
        <w:pStyle w:val="Normal"/>
        <w:ind w:left="360" w:hanging="0"/>
        <w:rPr/>
      </w:pPr>
      <w:r>
        <w:rPr/>
        <w:t>- používání nedoporučených provozních náplní</w:t>
      </w:r>
    </w:p>
    <w:p>
      <w:pPr>
        <w:pStyle w:val="Normal"/>
        <w:ind w:left="360" w:hanging="0"/>
        <w:rPr/>
      </w:pPr>
      <w:r>
        <w:rPr/>
        <w:t>- zanedbání pokynů o údržbě</w:t>
      </w:r>
    </w:p>
    <w:p>
      <w:pPr>
        <w:pStyle w:val="Normal"/>
        <w:ind w:left="360" w:hanging="0"/>
        <w:rPr/>
      </w:pPr>
      <w:r>
        <w:rPr/>
        <w:t>- čištění zařízení vysokým tlakem</w:t>
      </w:r>
    </w:p>
    <w:p>
      <w:pPr>
        <w:pStyle w:val="Normal"/>
        <w:ind w:left="360" w:hanging="0"/>
        <w:rPr/>
      </w:pPr>
      <w:r>
        <w:rPr/>
        <w:t>- působení mra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XIII.</w:t>
      </w:r>
    </w:p>
    <w:p>
      <w:pPr>
        <w:pStyle w:val="Import0"/>
        <w:spacing w:lineRule="auto" w:line="240"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Vyšší moc</w:t>
      </w:r>
    </w:p>
    <w:p>
      <w:pPr>
        <w:pStyle w:val="Import0"/>
        <w:tabs>
          <w:tab w:val="clear" w:pos="709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3.1. Pro účely této smlouvy se za vyšší moc považují případy, které nejsou závislé na smluvních stranách a které smluvní strany nemohou ovlivnit. 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3.2. 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Import26"/>
        <w:tabs>
          <w:tab w:val="clear" w:pos="720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XIV.</w:t>
      </w:r>
    </w:p>
    <w:p>
      <w:pPr>
        <w:pStyle w:val="Import0"/>
        <w:tabs>
          <w:tab w:val="clear" w:pos="709"/>
          <w:tab w:val="left" w:pos="28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Závěrečná ustanovení</w:t>
      </w:r>
    </w:p>
    <w:p>
      <w:pPr>
        <w:pStyle w:val="Import0"/>
        <w:tabs>
          <w:tab w:val="clear" w:pos="709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14.1. Tato smlouva může být měněna jen formou písemných dodatků oboustranně potvrzených a očíslovaných podle pořadových čísel.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2. Práva a povinnosti smluvních stran se řídí touto smlouvou a v případě, že není dohodnuta odchylná úprava, řídí se příslušnými ustanoveními Občanského zákoníku.</w:t>
      </w:r>
    </w:p>
    <w:p>
      <w:pPr>
        <w:pStyle w:val="Import10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14.3. Tato smlouva vstupuje v platnost a účinnost dnem  podpisu obou smluvních stran.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4.4. Tato smlouva je vyhotovena ve 2 stejnopisech, z nichž objednatel i zhotovitel obdrží po jednom výtisku.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4.5. Nedílnou součástí smlouvy o dílo tvořící s ní společné dokumenty jsou: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rekapitulace ceny – cenová nabídka 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4.6. Obě smluvní strany shodně prohlašují, že se seznámily s celým textem smlouvy včetně jejich příloh a s celým obsahem smlouvy o dílo souhlasí. Současně prohlašují, že tato smlouva nebyla sjednána za jednostranně nevýhodných podmínek.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V …………dne …………                                                       V Bohumíně dne …………….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                                              ……………………………</w:t>
      </w:r>
      <w:r>
        <w:rPr>
          <w:rFonts w:cs="Times New Roman" w:ascii="Times New Roman" w:hAnsi="Times New Roman"/>
          <w:szCs w:val="24"/>
        </w:rPr>
        <w:t>.                        .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ng. Marek Pieklo, MBA                                                                                                                                                                                                             předseda představenstva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Kamil Zatloukal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opředseda představenstva</w:t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StrongEmphasis"/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26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man Old Style" w:hAnsi="Bookman Old Style" w:cs="Bookman Old Style"/>
      <w:b/>
      <w:bCs/>
      <w:i/>
      <w:iCs/>
      <w:color w:val="000000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Arial" w:hAnsi="Calibri;Arial" w:eastAsia="Calibri;Aria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Book Antiqua" w:hAnsi="Book Antiqua" w:cs="Book Antiqua"/>
      <w:lang w:val="cs-CZ" w:bidi="ar-SA"/>
    </w:rPr>
  </w:style>
  <w:style w:type="character" w:styleId="WWChar">
    <w:name w:val="WW- Char"/>
    <w:qFormat/>
    <w:rPr>
      <w:lang w:val="cs-CZ" w:bidi="ar-SA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1">
    <w:name w:val="WW-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WWChar2">
    <w:name w:val="WW- Char2"/>
    <w:qFormat/>
    <w:rPr>
      <w:b/>
      <w:bCs/>
      <w:lang w:val="cs-CZ" w:bidi="ar-SA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Email1">
    <w:name w:val="email1"/>
    <w:qFormat/>
    <w:rPr>
      <w:color w:val="EB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64"/>
      <w:textAlignment w:val="baseline"/>
    </w:pPr>
    <w:rPr>
      <w:szCs w:val="20"/>
    </w:rPr>
  </w:style>
  <w:style w:type="paragraph" w:styleId="Import6">
    <w:name w:val="Import 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2304" w:hanging="2304"/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>
      <w:rFonts w:ascii="Book Antiqua" w:hAnsi="Book Antiqua" w:cs="Book Antiqu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Import10">
    <w:name w:val="Import 1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</w:pPr>
    <w:rPr/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Import26">
    <w:name w:val="Import 26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8"/>
      <w:ind w:left="432" w:hanging="432"/>
    </w:pPr>
    <w:rPr/>
  </w:style>
  <w:style w:type="paragraph" w:styleId="Import33">
    <w:name w:val="Import 33"/>
    <w:basedOn w:val="Import0"/>
    <w:qFormat/>
    <w:pPr>
      <w:tabs>
        <w:tab w:val="clear" w:pos="709"/>
        <w:tab w:val="left" w:pos="1728" w:leader="none"/>
        <w:tab w:val="left" w:pos="3024" w:leader="none"/>
        <w:tab w:val="left" w:pos="4896" w:leader="none"/>
      </w:tabs>
      <w:spacing w:lineRule="auto" w:line="218"/>
    </w:pPr>
    <w:rPr/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8:00Z</dcterms:created>
  <dc:creator>Marťa</dc:creator>
  <dc:description/>
  <dc:language>en-US</dc:language>
  <cp:lastModifiedBy>Bednář Martin</cp:lastModifiedBy>
  <cp:lastPrinted>2015-10-27T08:25:00Z</cp:lastPrinted>
  <dcterms:modified xsi:type="dcterms:W3CDTF">2015-11-02T08:08:00Z</dcterms:modified>
  <cp:revision>24</cp:revision>
  <dc:subject/>
  <dc:title>SMLOUVA  O  DÍLO</dc:title>
</cp:coreProperties>
</file>