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33" w:leader="none"/>
        </w:tabs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ZÁKLADNÍ POPIS ODPADU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933" w:leader="none"/>
        </w:tabs>
        <w:spacing w:before="0" w:after="0"/>
        <w:jc w:val="center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(dle příl. č. 12 k vyhl. č. 273/2021 Sb.)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76"/>
        <w:gridCol w:w="672"/>
        <w:gridCol w:w="365"/>
        <w:gridCol w:w="34"/>
        <w:gridCol w:w="216"/>
        <w:gridCol w:w="93"/>
        <w:gridCol w:w="763"/>
        <w:gridCol w:w="211"/>
        <w:gridCol w:w="498"/>
        <w:gridCol w:w="414"/>
        <w:gridCol w:w="153"/>
        <w:gridCol w:w="709"/>
        <w:gridCol w:w="447"/>
        <w:gridCol w:w="2813"/>
      </w:tblGrid>
      <w:tr>
        <w:trPr/>
        <w:tc>
          <w:tcPr>
            <w:tcW w:w="5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ředávající osob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ázev, sídlo, adresa, IČ bylo-li přiděleno, IČP/IČZ (ORP/SOP)           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ísto vzniku odpadu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ůvodce odpadu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název, adresa, IČZÚJ provozovny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znik odpadu mimo provozovnu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ORP/SOP, stručné označení činnosti, při které odpad vznikl a IČZÚJ podle místa vzniku odpadu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52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ČO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ázev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ČZ/IČP: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entifikace odpadu</w:t>
            </w:r>
          </w:p>
        </w:tc>
      </w:tr>
      <w:tr>
        <w:trPr>
          <w:trHeight w:val="341" w:hRule="atLeast"/>
        </w:trPr>
        <w:tc>
          <w:tcPr>
            <w:tcW w:w="31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Kat. číslo odpadu, kategorie a název dle katalogu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position w:val="-6"/>
                <w:sz w:val="18"/>
                <w:szCs w:val="18"/>
              </w:rPr>
              <w:t>Kategorie: Ostatní odpad</w:t>
            </w:r>
          </w:p>
        </w:tc>
      </w:tr>
      <w:tr>
        <w:trPr>
          <w:trHeight w:val="444" w:hRule="atLeast"/>
        </w:trPr>
        <w:tc>
          <w:tcPr>
            <w:tcW w:w="3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position w:val="-6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...............................................................................................</w:t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V případě odpadu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shd w:fill="FFFFFF" w:val="clear"/>
              </w:rPr>
              <w:t>skupiny 19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původem ze skupin 20 a 15 01 a 17 podle Katalogů odpadů údaj o tom, jaká hmotnost z předávaného odpadu je původem z každé z těchto skupin:</w:t>
            </w:r>
          </w:p>
        </w:tc>
        <w:tc>
          <w:tcPr>
            <w:tcW w:w="2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Hmotností podíl ze skupiny 20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Hmotností podíl ze skupiny 15 01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Hmotností podíl ze skupiny 17:</w:t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>V případě, že je původcem odpadu fyzická osoba nepodnikající, poskytne při předání název obce, na jejímž území odpad vznikl:</w:t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shd w:fill="FFFFFF" w:val="clear"/>
              </w:rPr>
              <w:t>Popis vzniku odpadu zahrnující popis vstupních materiálů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Fyzikální vlastnosti odpadu:</w:t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onzistence odp.: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*pevný-sypký-prachový-rypný-nehomogenní, </w:t>
            </w:r>
            <w:r>
              <w:rPr>
                <w:rFonts w:cs="Arial" w:ascii="Arial Narrow" w:hAnsi="Arial Narrow"/>
                <w:sz w:val="18"/>
                <w:szCs w:val="18"/>
              </w:rPr>
              <w:t>jiná (jaká):</w:t>
              <w:tab/>
              <w:t xml:space="preserve"> 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arva: 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ápach: 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jaký): 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alší vlastnosti (jaké): 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ýhřevnost vyšší než 6,5 MJ/kg:   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rametr biologické stability AT4 vyšší než 10 mg O</w:t>
            </w:r>
            <w:r>
              <w:rPr>
                <w:rFonts w:cs="Arial" w:ascii="Arial Narrow" w:hAnsi="Arial Narrow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/ g sušiny:    </w: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Údaje o složení odpadu: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omogenní* 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eterogenní*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alší údaje: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Odpad hodnocen dle rozboru:</w:t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*ANO / *NE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Protokol o odběru vzorku (č./ze dne)</w:t>
            </w:r>
            <w:r>
              <w:rPr>
                <w:rFonts w:cs="Arial" w:ascii="Arial Narrow" w:hAnsi="Arial Narrow"/>
                <w:b/>
                <w:spacing w:val="-6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 Narrow" w:hAnsi="Arial Narrow"/>
                <w:b/>
                <w:spacing w:val="-6"/>
                <w:sz w:val="18"/>
                <w:szCs w:val="18"/>
              </w:rPr>
              <w:t>:</w:t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34" w:hanging="34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 xml:space="preserve">*Protokol o výsledcích zkoušek - </w:t>
            </w:r>
            <w:r>
              <w:rPr>
                <w:rFonts w:cs="Arial" w:ascii="Arial Narrow" w:hAnsi="Arial Narrow"/>
                <w:b/>
                <w:spacing w:val="-6"/>
                <w:sz w:val="18"/>
                <w:szCs w:val="18"/>
              </w:rPr>
              <w:t>výluh tř.IIa</w:t>
            </w: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 xml:space="preserve"> dle tab. 10.1, př.10 vyhlášky č. 273/2021 Sb.:</w:t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 xml:space="preserve">č. protokolu / laboratoř: </w:t>
            </w:r>
          </w:p>
          <w:p>
            <w:pPr>
              <w:pStyle w:val="Normal"/>
              <w:spacing w:before="48" w:after="0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 xml:space="preserve">ze dne: </w:t>
            </w:r>
          </w:p>
          <w:p>
            <w:pPr>
              <w:pStyle w:val="Normal"/>
              <w:spacing w:before="0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0" w:after="48"/>
              <w:jc w:val="center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vyhovuje</w:t>
              <w:tab/>
              <w:tab/>
              <w:tab/>
              <w:t>*nevyhovuje</w:t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ind w:left="34" w:hanging="34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Stanovení na zákl. odborného úsudku – bez výluhu:</w:t>
            </w:r>
          </w:p>
        </w:tc>
        <w:tc>
          <w:tcPr>
            <w:tcW w:w="3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 Narrow" w:hAnsi="Arial Narrow"/>
                <w:i/>
                <w:spacing w:val="-6"/>
                <w:sz w:val="18"/>
                <w:szCs w:val="18"/>
              </w:rPr>
              <w:t>nelze odebrat vzorek</w:t>
            </w: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</w:t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  <w:r>
              <w:rPr>
                <w:rFonts w:cs="Arial" w:ascii="Arial Narrow" w:hAnsi="Arial Narrow"/>
                <w:i/>
                <w:spacing w:val="-6"/>
                <w:sz w:val="18"/>
                <w:szCs w:val="18"/>
              </w:rPr>
              <w:t xml:space="preserve"> na základě znalostí surovin</w:t>
            </w:r>
            <w:r>
              <w:rPr>
                <w:rFonts w:cs="Arial" w:ascii="Arial Narrow" w:hAnsi="Arial Narrow"/>
                <w:i/>
                <w:spacing w:val="-6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Odborný úsudek</w:t>
            </w:r>
          </w:p>
          <w:p>
            <w:pPr>
              <w:pStyle w:val="Normal"/>
              <w:spacing w:before="48" w:after="48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opis odborného úsudku, kterým byla vyhodnocena přijatelnost odpadu na danou skládku v případě nevypracování základního popisu na základě výsledků zkoušek:</w:t>
            </w:r>
          </w:p>
          <w:p>
            <w:pPr>
              <w:pStyle w:val="Normal"/>
              <w:spacing w:before="48" w:after="48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V příloze mohou být podrobně zdokumentovány důvody a postupy hodnocení pomocí odborného úsudku.</w:t>
            </w:r>
          </w:p>
          <w:p>
            <w:pPr>
              <w:pStyle w:val="Normal"/>
              <w:spacing w:before="48" w:after="48"/>
              <w:rPr>
                <w:rFonts w:ascii="Arial Narrow" w:hAnsi="Arial Narrow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ůvodce na základě znalosti vstupních surovin, technologie vzniku, úpravy a dalších informací o odpadu, předpokládá u odpadu splnění vyluhovatelnosti i všech dalších relevantních ukazatelů pro přijetí na odpovídající skupinu skládky, na kterou může být odpad vzhledem ke svým vlastnostem, vyluhovatelnosti a složení dle tohoto základního popisu uložen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Calibri"/>
                <w:spacing w:val="-6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Odůvodnění toho, proč s odpadem nelze nakládat jiným způsobem v souladu s hierarchií odpadového hospodářství: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Odpad nelze dále upravit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Odpad nelze využít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Jiné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Vhodné pro skládku typu:</w:t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-OO3              </w:t>
            </w:r>
          </w:p>
        </w:tc>
      </w:tr>
      <w:tr>
        <w:trPr>
          <w:trHeight w:val="354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Vymezení kritických ukazatelů:</w:t>
              <w:br/>
              <w:t>(v případě zamýšleného opakovaného dodávání odpadu):</w:t>
            </w:r>
          </w:p>
        </w:tc>
        <w:tc>
          <w:tcPr>
            <w:tcW w:w="7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Mísitelnost s jinými druhy odpadů:</w:t>
            </w:r>
          </w:p>
        </w:tc>
        <w:tc>
          <w:tcPr>
            <w:tcW w:w="2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Bez omezení*</w:t>
              <w:tab/>
              <w:tab/>
              <w:t xml:space="preserve"> </w:t>
            </w:r>
          </w:p>
        </w:tc>
        <w:tc>
          <w:tcPr>
            <w:tcW w:w="5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emíchat s*:</w:t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pis provedeného způsobu úpravy před uložením na skládku (příloha 8 vyhl.č. 273/2021 Sb.), nebo odůvodnění toho, proč není možné úpravu provést: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8* Biologická úprava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9* Fyzikálně-chemiká úprava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13* Úprava složení odpadů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D14* </w:t>
              <w:br/>
              <w:t>Jiné způsoby úpravy odpadů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Odůvodnění neprovedení úpravy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6"/>
                <w:sz w:val="18"/>
                <w:szCs w:val="18"/>
              </w:rPr>
              <w:t>Opatření po přijetí odpadu na skládku: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Žádná*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řekryv*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opení*</w:t>
            </w:r>
          </w:p>
        </w:tc>
        <w:tc>
          <w:tcPr>
            <w:tcW w:w="4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iná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odavel odpadu je zařízení na úpravu odpadu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</w:tc>
        <w:tc>
          <w:tcPr>
            <w:tcW w:w="4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odíl odpadu vznikajícího při úpravě odděleně soustřeďovaných recyklovatelných komunálních odpadů, který může být odstraněn dle přílohy č. 7 vyhl. č. 273/2021 Sb.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Plast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Kov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Papír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Sklo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12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% Biologický odpad: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Splnění podmínky § 9 odst. 1 vyhl. </w:t>
              <w:br/>
              <w:t>č. 273/2021 Sb.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48" w:after="48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ANO*  /   NE*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estné prohlášení 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jedná se o odpad, který nelze ukládat na skládky všech skupin dle přílohy č. 4 vyhlášky č. 273/2021 Sb.</w:t>
            </w:r>
          </w:p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dpad nelze využít ani jinak odstranit na základě posouzení v souladu se zákonem č. 541/2020 Sb. 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Čestně prohlašuji, že všechny informace uvedené v základním popisu odpadu jsou pravdivé a jsou v souladu s platnou legislativou. V případě prokázaných rozdílů mezi deklarovanými a skutečnými vlastnostmi odpadu, má provozovatel právo na případnou náhradu škody včetně sankcí.</w:t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soba odpovědná za úplnost, správnost a pravdivost informací uvedených v základním popisu odpadu</w:t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méno a příjmení</w:t>
            </w:r>
          </w:p>
        </w:tc>
        <w:tc>
          <w:tcPr>
            <w:tcW w:w="7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efon</w:t>
            </w:r>
          </w:p>
        </w:tc>
        <w:tc>
          <w:tcPr>
            <w:tcW w:w="7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um a podpis</w:t>
            </w:r>
          </w:p>
        </w:tc>
        <w:tc>
          <w:tcPr>
            <w:tcW w:w="77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48" w:after="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*nehodící se škrtne </w:t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>1)</w:t>
      </w:r>
      <w:r>
        <w:rPr>
          <w:rFonts w:cs="Arial Narrow" w:ascii="Arial Narrow" w:hAnsi="Arial Narrow"/>
          <w:sz w:val="16"/>
          <w:szCs w:val="16"/>
        </w:rPr>
        <w:t xml:space="preserve"> Pokud nelze odebrat reprezentativní vzorek, popíše se toto v protokolu o odběru vzorku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2) </w:t>
      </w:r>
      <w:r>
        <w:rPr>
          <w:rFonts w:cs="Arial Narrow" w:ascii="Arial Narrow" w:hAnsi="Arial Narrow"/>
          <w:sz w:val="16"/>
          <w:szCs w:val="16"/>
        </w:rPr>
        <w:t xml:space="preserve">Vyplňuje pouze provozovatel na úpravu odpadu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33" w:leader="none"/>
        <w:tab w:val="left" w:pos="4215" w:leader="none"/>
      </w:tabs>
      <w:spacing w:before="0" w:after="0"/>
      <w:rPr>
        <w:rFonts w:ascii="Arial Narrow" w:hAnsi="Arial Narrow" w:cs="Arial Narrow"/>
        <w:i/>
        <w:i/>
        <w:sz w:val="24"/>
        <w:szCs w:val="24"/>
        <w:u w:val="single"/>
      </w:rPr>
    </w:pPr>
    <w:r>
      <w:rPr>
        <w:lang w:val="en-US" w:eastAsia="en-US"/>
      </w:rPr>
      <w:tab/>
      <w:tab/>
      <w:tab/>
      <w:tab/>
      <w:tab/>
      <w:tab/>
      <w:tab/>
    </w:r>
    <w:r>
      <w:rPr>
        <w:rFonts w:cs="Arial Narrow" w:ascii="Arial Narrow" w:hAnsi="Arial Narrow"/>
        <w:i/>
        <w:sz w:val="20"/>
        <w:szCs w:val="20"/>
        <w:u w:val="single"/>
      </w:rPr>
      <w:t>Aktualizuje se při každé změně surovin!</w:t>
    </w:r>
  </w:p>
  <w:p>
    <w:pPr>
      <w:pStyle w:val="Header"/>
      <w:rPr>
        <w:rFonts w:ascii="Arial Narrow" w:hAnsi="Arial Narrow" w:cs="Arial Narrow"/>
        <w:i/>
        <w:i/>
        <w:sz w:val="24"/>
        <w:szCs w:val="24"/>
        <w:u w:val="single"/>
      </w:rPr>
    </w:pPr>
    <w:r>
      <w:rPr>
        <w:rFonts w:cs="Arial Narrow" w:ascii="Arial Narrow" w:hAnsi="Arial Narrow"/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0:45:00Z</dcterms:created>
  <dc:creator>Socha</dc:creator>
  <dc:description/>
  <cp:keywords/>
  <dc:language>en-US</dc:language>
  <cp:lastModifiedBy>Radek</cp:lastModifiedBy>
  <cp:lastPrinted>2017-12-14T12:27:00Z</cp:lastPrinted>
  <dcterms:modified xsi:type="dcterms:W3CDTF">2021-12-04T20:45:00Z</dcterms:modified>
  <cp:revision>2</cp:revision>
  <dc:subject/>
  <dc:title>Základní popis odpadu (dle příl</dc:title>
</cp:coreProperties>
</file>