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503555</wp:posOffset>
                </wp:positionV>
                <wp:extent cx="995045" cy="75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bookmarkStart w:id="0" w:name="_1146297604"/>
                            <w:bookmarkEnd w:id="0"/>
                            <w:r>
                              <w:rPr/>
                              <w:object w:dxaOrig="2881" w:dyaOrig="21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36.25pt" filled="f" o:ole="">
                                  <v:imagedata r:id="rId3" o:title=""/>
                                </v:shape>
                                <o:OLEObject Type="Embed" ProgID="" ShapeID="ole_rId2" DrawAspect="Content" ObjectID="_2289722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9.1pt;mso-wrap-distance-left:0pt;mso-wrap-distance-right:0pt;mso-wrap-distance-top:0pt;mso-wrap-distance-bottom:0pt;margin-top:-39.6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bookmarkStart w:id="1" w:name="_1146297604"/>
                      <w:bookmarkEnd w:id="1"/>
                      <w:r>
                        <w:rPr/>
                        <w:object w:dxaOrig="2881" w:dyaOrig="21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25pt;height:36.25pt" filled="f" o:ole="">
                            <v:imagedata r:id="rId5" o:title=""/>
                          </v:shape>
                          <o:OLEObject Type="Embed" ProgID="" ShapeID="ole_rId4" DrawAspect="Content" ObjectID="_44978283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55880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4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jednávka</w:t>
      </w:r>
    </w:p>
    <w:p>
      <w:pPr>
        <w:pStyle w:val="Normal"/>
        <w:widowControl/>
        <w:ind w:left="4956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sz w:val="2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atel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ázev (jméno a příjmení)……………………………………………………………………………………………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szCs w:val="24"/>
        </w:rPr>
        <w:t>Adresa pro fakturaci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Email., tel.č.</w:t>
        <w:tab/>
        <w:tab/>
      </w:r>
      <w:r>
        <w:rPr>
          <w:rFonts w:cs="Arial" w:ascii="Arial" w:hAnsi="Arial"/>
        </w:rPr>
        <w:t>……………………………………………………………………………………………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szCs w:val="24"/>
        </w:rPr>
        <w:t>IČ (r.č., č.OP</w:t>
      </w:r>
      <w:r>
        <w:rPr>
          <w:rFonts w:cs="Arial" w:ascii="Arial" w:hAnsi="Arial"/>
        </w:rPr>
        <w:t>)            …………………………………………………………………………………………..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řistavení:</w:t>
        <w:tab/>
        <w:tab/>
        <w:t>……………………………………………………………………………………………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Odvoz:</w:t>
        <w:tab/>
        <w:tab/>
        <w:tab/>
        <w:t>……………………………………………………………………………………………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dnávám u Vás odvoz a likvidaci odpadu, která bude provedena vozidlem RN a velkokapacitním kontejnerem. Fakturace se skládá z hodinové sazby vozidla a uložení odpadu dle váhy a druhu. 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hlasím s cenou, která je určena platným ceníkem pro daný kalend.rok a byl jsem s ní seznámen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přísežně prohlašuji, že jsem původcem odpadu, který předávám ke zneškodnění, tento odpad je skupiny ostatní a neobsahuje nebezpečné složky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ad, který předávám BM servis a.s. pochází z 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>A je to odpad: …………………………………………………..</w:t>
        <w:tab/>
        <w:tab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Bohumíně, dne:……………………………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BM servis a.s.</w:t>
        <w:tab/>
        <w:tab/>
        <w:tab/>
        <w:tab/>
        <w:tab/>
        <w:tab/>
        <w:tab/>
        <w:t>Za objednatele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708" w:top="1417" w:footer="1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left" w:pos="7088" w:leader="none"/>
      </w:tabs>
      <w:rPr>
        <w:rFonts w:ascii="Arial" w:hAnsi="Arial" w:cs="Arial"/>
      </w:rPr>
    </w:pPr>
    <w:r>
      <w:rPr>
        <w:rFonts w:cs="Arial" w:ascii="Arial" w:hAnsi="Arial"/>
      </w:rPr>
      <w:t>tel.: 596 092 400</w:t>
      <w:tab/>
      <w:tab/>
      <w:t>bank. spojení : KB Karviná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ind w:left="4536" w:hanging="4536"/>
      <w:rPr/>
    </w:pPr>
    <w:r>
      <w:rPr>
        <w:rFonts w:cs="Arial" w:ascii="Arial" w:hAnsi="Arial"/>
      </w:rPr>
      <w:t>596 092 466</w:t>
      <w:tab/>
      <w:tab/>
      <w:tab/>
      <w:t>č. účtu: 20803791/0100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IČ: 47672315</w:t>
      <w:tab/>
      <w:tab/>
      <w:t>DIČ: CZ47672315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www.bmsas.cz</w:t>
      <w:tab/>
      <w:tab/>
      <w:t xml:space="preserve">email: bmsas@bmsas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tabs>
        <w:tab w:val="clear" w:pos="708"/>
        <w:tab w:val="left" w:pos="284" w:leader="none"/>
      </w:tabs>
      <w:jc w:val="center"/>
      <w:rPr/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sz w:val="22"/>
      </w:rPr>
      <w:t>BM servis a.s. * Krátká 775 * 735 81  Bohumín – Nový Bohumín</w:t>
    </w:r>
  </w:p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jc w:val="cent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</w:t>
    </w:r>
    <w:r>
      <w:rPr>
        <w:rFonts w:cs="Arial" w:ascii="Arial" w:hAnsi="Arial"/>
        <w:sz w:val="22"/>
      </w:rPr>
      <w:t xml:space="preserve">zapsána u KS Ostrava k 1.1.1993, oddíl B, vložka 5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840" w:leader="none"/>
      </w:tabs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7:00Z</dcterms:created>
  <dc:creator>Měchurová Darja</dc:creator>
  <dc:description/>
  <cp:keywords/>
  <dc:language>en-US</dc:language>
  <cp:lastModifiedBy>AC</cp:lastModifiedBy>
  <cp:lastPrinted>2017-12-15T09:53:00Z</cp:lastPrinted>
  <dcterms:modified xsi:type="dcterms:W3CDTF">2019-02-25T11:15:00Z</dcterms:modified>
  <cp:revision>9</cp:revision>
  <dc:subject/>
  <dc:title>hlavičkový papí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039711</vt:r8>
  </property>
  <property fmtid="{D5CDD505-2E9C-101B-9397-08002B2CF9AE}" pid="3" name="_AuthorEmail">
    <vt:lpwstr>orsulik.tomas@bmsas.cz</vt:lpwstr>
  </property>
  <property fmtid="{D5CDD505-2E9C-101B-9397-08002B2CF9AE}" pid="4" name="_AuthorEmailDisplayName">
    <vt:lpwstr>Oršulík Tomáš - BM servis a.s.</vt:lpwstr>
  </property>
  <property fmtid="{D5CDD505-2E9C-101B-9397-08002B2CF9AE}" pid="5" name="_EmailSubject">
    <vt:lpwstr>RE: </vt:lpwstr>
  </property>
  <property fmtid="{D5CDD505-2E9C-101B-9397-08002B2CF9AE}" pid="6" name="_PreviousAdHocReviewCycleID">
    <vt:r8>-2013010152</vt:r8>
  </property>
  <property fmtid="{D5CDD505-2E9C-101B-9397-08002B2CF9AE}" pid="7" name="_ReviewingToolsShownOnce">
    <vt:lpwstr/>
  </property>
</Properties>
</file>